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  各部门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国家自然科学基金申报任务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</w:t>
            </w:r>
          </w:p>
        </w:tc>
      </w:tr>
      <w:tr>
        <w:trPr>
          <w:trHeight w:val="4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剂学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匮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经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伤寒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病学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理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化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免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基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诊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医史各家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遗传心理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解剖教研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以上为各部门的基本申报数额，鼓励超额申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9:00Z</dcterms:created>
  <dc:creator>xieyi</dc:creator>
  <dc:description/>
  <cp:keywords/>
  <dc:language>en-US</dc:language>
  <cp:lastModifiedBy>xieyi</cp:lastModifiedBy>
  <dcterms:modified xsi:type="dcterms:W3CDTF">2010-12-01T08:09:00Z</dcterms:modified>
  <cp:revision>1</cp:revision>
  <dc:subject/>
  <dc:title>附件二  各部门2011年国家自然科学基金申报任务</dc:title>
</cp:coreProperties>
</file>