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成都中医药大学基础医学院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  <w:t>青年教师培养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59"/>
        <w:jc w:val="left"/>
        <w:rPr/>
      </w:pP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室：</w:t>
      </w:r>
    </w:p>
    <w:p>
      <w:pPr>
        <w:pStyle w:val="Normal"/>
        <w:ind w:firstLine="125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年教师姓名：</w:t>
      </w:r>
    </w:p>
    <w:p>
      <w:pPr>
        <w:pStyle w:val="Normal"/>
        <w:ind w:firstLine="125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姓名：</w:t>
      </w:r>
    </w:p>
    <w:p>
      <w:pPr>
        <w:pStyle w:val="Normal"/>
        <w:ind w:firstLine="125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起止时间：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----1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一、指导教师基本情况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76"/>
        <w:gridCol w:w="1080"/>
        <w:gridCol w:w="1496"/>
        <w:gridCol w:w="1988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授课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二、青年教师基本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080"/>
        <w:gridCol w:w="1800"/>
        <w:gridCol w:w="1440"/>
      </w:tblGrid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讲授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三、</w:t>
      </w:r>
      <w:r>
        <w:rPr/>
        <w:t>培养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培养内容及数量（包括学习和实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学习总结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青年教师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五、</w:t>
      </w:r>
      <w:r>
        <w:rPr/>
        <w:t>指导教师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的主要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教研室、学院审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47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研室</w:t>
            </w: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教研室主任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院</w:t>
            </w:r>
            <w:r>
              <w:rPr>
                <w:bCs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学院领导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2:00Z</dcterms:created>
  <dc:creator>雨林木风</dc:creator>
  <dc:description/>
  <cp:keywords/>
  <dc:language>en-US</dc:language>
  <cp:lastModifiedBy>雨林木风</cp:lastModifiedBy>
  <cp:lastPrinted>2010-03-22T11:19:00Z</cp:lastPrinted>
  <dcterms:modified xsi:type="dcterms:W3CDTF">2011-03-10T07:03:00Z</dcterms:modified>
  <cp:revision>39</cp:revision>
  <dc:subject/>
  <dc:title>青年教师培养手册</dc:title>
</cp:coreProperties>
</file>