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中医药大学研究生延期毕业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6"/>
        <w:gridCol w:w="1677"/>
        <w:gridCol w:w="1680"/>
        <w:gridCol w:w="1677"/>
        <w:gridCol w:w="167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学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攻读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年  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专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导  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延期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预期毕业年 月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延期事由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签字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导师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签字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学院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签字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盖章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研究生院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签字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盖章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274" w:hanging="5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一般情况下</w: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</w:rPr>
        <w:t>硕士生延期毕业时间不超过一年，博士生延期毕业时间不超过两年。</w:t>
      </w:r>
    </w:p>
    <w:p>
      <w:pPr>
        <w:pStyle w:val="Normal"/>
        <w:ind w:left="-430"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一式四份，分别保留于研究生院学位办、培养办、所属学院、学生本人处。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1:00Z</dcterms:created>
  <dc:creator>白头</dc:creator>
  <dc:description/>
  <dc:language>en-US</dc:language>
  <cp:lastModifiedBy>白头</cp:lastModifiedBy>
  <dcterms:modified xsi:type="dcterms:W3CDTF">2012-04-25T08:49:00Z</dcterms:modified>
  <cp:revision>3</cp:revision>
  <dc:subject/>
  <dc:title/>
</cp:coreProperties>
</file>