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　都　中　医　药　大　学</w:t>
      </w:r>
    </w:p>
    <w:p>
      <w:pPr>
        <w:pStyle w:val="Normal"/>
        <w:spacing w:lineRule="exact" w:line="600"/>
        <w:jc w:val="center"/>
        <w:rPr/>
      </w:pPr>
      <w:r>
        <w:rPr/>
        <w:t>研究生课程考试试卷首页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"/>
        <w:gridCol w:w="3061"/>
        <w:gridCol w:w="900"/>
        <w:gridCol w:w="323"/>
        <w:gridCol w:w="757"/>
        <w:gridCol w:w="7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级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攻读学位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　号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性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公共课（  ） 专业课（  ）基础课（  ）选修课（  ）请打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主要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方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方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评定（一律实行百分制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及职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left="118" w:hanging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ind w:left="155" w:hanging="123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页请装订在每位学生试卷首页，阅卷完毕后尽快交研究生院。</w:t>
      </w:r>
    </w:p>
    <w:sectPr>
      <w:type w:val="nextPage"/>
      <w:pgSz w:w="11906" w:h="16838"/>
      <w:pgMar w:left="1797" w:right="1797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32:00Z</dcterms:created>
  <dc:creator>雷鹏</dc:creator>
  <dc:description/>
  <dc:language>en-US</dc:language>
  <cp:lastModifiedBy>LP100</cp:lastModifiedBy>
  <cp:lastPrinted>2006-05-19T08:44:00Z</cp:lastPrinted>
  <dcterms:modified xsi:type="dcterms:W3CDTF">2007-12-12T02:04:00Z</dcterms:modified>
  <cp:revision>8</cp:revision>
  <dc:subject/>
  <dc:title>成　都　中　医　药　大　学</dc:title>
</cp:coreProperties>
</file>