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都中医药大学基础医学院安全自查登记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：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各系、中心安全责任人签字： 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92"/>
        <w:gridCol w:w="30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查情况</w:t>
            </w:r>
          </w:p>
        </w:tc>
      </w:tr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生思想动态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矛盾纠纷排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不稳定因素存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  ）    无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部位安全防护设施是否完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落实“一岗双责”制和安全责任追究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、实验室等重点部位有无安全管理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  ）    无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毒、易燃易爆、放射性等危险物品是否严格按照要求进行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监督制度、网络管理是否落实到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设施、设备、器材是否完好有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通道、疏散出口是否畅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路设备是否老化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违章用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  ）    无（    ）</w:t>
            </w:r>
          </w:p>
        </w:tc>
      </w:tr>
      <w:tr>
        <w:trPr>
          <w:trHeight w:val="2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安全隐患或不稳定因素及应对措施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0:00Z</dcterms:created>
  <dc:creator>Administrator</dc:creator>
  <dc:description/>
  <dc:language>en-US</dc:language>
  <cp:lastModifiedBy>Administrator</cp:lastModifiedBy>
  <dcterms:modified xsi:type="dcterms:W3CDTF">2014-04-03T03:10:35Z</dcterms:modified>
  <cp:revision>3</cp:revision>
  <dc:subject/>
  <dc:title>关于认真做好2012年秋季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