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习近平就中央政治局当好“三严三实”表率提出的四点要求</w:t>
      </w:r>
    </w:p>
    <w:p>
      <w:pPr>
        <w:pStyle w:val="Normal"/>
        <w:ind w:firstLine="560"/>
        <w:rPr/>
      </w:pPr>
      <w:r>
        <w:rPr/>
        <w:t>第一，自觉把“三严三实”要求体现到坚持坚定正确的政治方向上。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政治上的坚定源于理论上的清醒。要自觉加强理论学习，掌握马克思主义立场、观点、方法，同时要用各种科学知识把自己更好武装起来，增强政治敏锐性和政治鉴别力。</w:t>
      </w:r>
    </w:p>
    <w:p>
      <w:pPr>
        <w:pStyle w:val="Normal"/>
        <w:ind w:firstLine="560"/>
        <w:rPr/>
      </w:pPr>
      <w:r>
        <w:rPr/>
        <w:t>第二，自觉把“三严三实”要求体现到落实党中央重大决策部署上。中央政治局的同志必须有很强的看齐意识，经常、主动向党中央看齐，向党的理论和路线方针政策看齐。制定各方面决策部署，首先要有正确大局观，站在党和国家大局上想问题、看问题，特别要把所分管方面的工作同党中央重大决策部署衔接起来、统一起来。无论综合性决策还是专项性决策，都要找准在全局中的合理定位，做到科学决策、民主决策、依法决策，在把握客观规律的基础上确定工作目标和举措。要统筹谋划、通盘考虑各方面因素，兼顾各方面利益，协调各方面关系，明确轻重缓急，使各方面资源发挥最大效用。要有很强的责任意识，敢于负责、敢作敢为，党中央定下来的事情就一定抓好，使各项工作既为一域争光、又为全局添彩。</w:t>
      </w:r>
    </w:p>
    <w:p>
      <w:pPr>
        <w:pStyle w:val="Normal"/>
        <w:ind w:firstLine="560"/>
        <w:rPr/>
      </w:pPr>
      <w:r>
        <w:rPr/>
        <w:t>第三，自觉把“三严三实”要求体现到对分管方面的管理上。中央政治局的同志践行“三严三实”，既要以身作则，又要注重管理引导。要把抓工作同抓管理在各个环节结合起来，善于在工作中总结管理经验、发现管理漏洞、指导完善管理措施。要有很强的带队伍意识，既管事又管思想管作风，特别要明确要求和督促所管方面坚决贯彻执行党的路线方针政策和党中央重大决策部署，同党中央保持一致；明确要求和督促所管方面正确履行职能，提高工作质量和工作效率；明确要求和督促所管方面按干部制度和干部条件选人用人，使各方面干部和人才各得其所，优秀干部能脱颖而出、健康成长；明确要求和督促所管方面落实全面从严治党要求，严格执行党的建设各项制度和规定，营造良好政治生态。发现不严不实问题，都要严肃指出，敢于板起脸来批评，并督促改正。</w:t>
      </w:r>
    </w:p>
    <w:p>
      <w:pPr>
        <w:pStyle w:val="Normal"/>
        <w:ind w:firstLine="560"/>
        <w:rPr/>
      </w:pPr>
      <w:r>
        <w:rPr/>
        <w:t>第四，自觉把“三严三实”要求体现到严格要求自己上。中央政治局的同志不能有权力上、地位上的优越感。无论公事私事，都要坚持党性原则，都要加强自我约束，鼓励和欢迎下级和身边工作人员监督，不折不扣执行党的纪律和规矩。对亲属子女和身边工作人员，要严格教育、严格管理、严格监督，发现问题及时提醒、坚决纠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宋体" w:cs="Times New Roman"/>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1-10T04:1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