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方正楷体简体" w:hAnsi="方正黑体简体;方正楷体简体" w:eastAsia="方正黑体简体;方正楷体简体" w:cs="Times New Roman"/>
          <w:color w:val="000000"/>
          <w:kern w:val="0"/>
          <w:sz w:val="32"/>
          <w:szCs w:val="32"/>
        </w:rPr>
      </w:pPr>
      <w:r>
        <w:rPr>
          <w:rFonts w:ascii="方正黑体简体;方正楷体简体" w:hAnsi="方正黑体简体;方正楷体简体" w:cs="Times New Roman" w:eastAsia="方正黑体简体;方正楷体简体"/>
          <w:color w:val="000000"/>
          <w:kern w:val="0"/>
          <w:sz w:val="32"/>
          <w:szCs w:val="32"/>
        </w:rPr>
        <w:t>附件</w:t>
      </w:r>
      <w:r>
        <w:rPr>
          <w:rFonts w:eastAsia="方正黑体简体;方正楷体简体" w:cs="Times New Roman" w:ascii="方正黑体简体;方正楷体简体" w:hAnsi="方正黑体简体;方正楷体简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基础医学院党委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“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三严三实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”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专题组织生活会问题、整改、责任清单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>2015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年度）</w:t>
      </w:r>
    </w:p>
    <w:p>
      <w:pPr>
        <w:pStyle w:val="Normal"/>
        <w:widowControl/>
        <w:jc w:val="left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党支部名称：                             党支部书记（签名）：                      报送时间：       年    月    日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3"/>
        <w:gridCol w:w="3258"/>
        <w:gridCol w:w="3717"/>
        <w:gridCol w:w="1784"/>
        <w:gridCol w:w="1659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问题概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问题表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黑体简体;方正楷体简体" w:hAnsi="方正黑体简体;方正楷体简体" w:eastAsia="方正黑体简体;方正楷体简体" w:cs="Times New Roman"/>
          <w:color w:val="000000"/>
          <w:kern w:val="0"/>
          <w:sz w:val="32"/>
          <w:szCs w:val="32"/>
        </w:rPr>
      </w:pPr>
      <w:r>
        <w:rPr>
          <w:rFonts w:eastAsia="方正黑体简体;方正楷体简体" w:cs="Times New Roman" w:ascii="方正黑体简体;方正楷体简体" w:hAnsi="方正黑体简体;方正楷体简体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楷体;楷体_GB2312" w:hAnsi="楷体;楷体_GB2312" w:eastAsia="楷体;楷体_GB2312" w:cs="楷体;楷体_GB2312"/>
          <w:color w:val="333333"/>
          <w:kern w:val="0"/>
          <w:sz w:val="24"/>
          <w:szCs w:val="24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方正楷体简体"/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9:00Z</dcterms:created>
  <dc:creator>刘军</dc:creator>
  <dc:description/>
  <dc:language>en-US</dc:language>
  <cp:lastModifiedBy>Administrator</cp:lastModifiedBy>
  <cp:lastPrinted>2015-12-30T11:51:00Z</cp:lastPrinted>
  <dcterms:modified xsi:type="dcterms:W3CDTF">2016-01-08T07:19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