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firstLine="17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国共产党成都中医药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届委员会委员、纪委委员候选人预备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人选意向性名单党支部推荐情况汇总表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党支部名称：                 党支部书记（签名）：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党支部党员总数：             正式党员数：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color w:val="000000"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>参加酝酿正式党员数：         党支部大会召开时间：</w:t>
      </w:r>
    </w:p>
    <w:p>
      <w:pPr>
        <w:pStyle w:val="Normal"/>
        <w:spacing w:lineRule="exact" w:line="320"/>
        <w:ind w:left="420" w:hanging="0"/>
        <w:rPr>
          <w:rFonts w:ascii="方正仿宋简体" w:hAnsi="方正仿宋简体" w:eastAsia="方正仿宋简体"/>
          <w:color w:val="000000"/>
          <w:sz w:val="22"/>
          <w:szCs w:val="28"/>
          <w:u w:val="single"/>
        </w:rPr>
      </w:pPr>
      <w:r>
        <w:rPr>
          <w:rFonts w:eastAsia="方正仿宋简体" w:ascii="方正仿宋简体" w:hAnsi="方正仿宋简体"/>
          <w:color w:val="000000"/>
          <w:sz w:val="22"/>
          <w:szCs w:val="28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3828"/>
        <w:gridCol w:w="1559"/>
      </w:tblGrid>
      <w:tr>
        <w:trPr>
          <w:trHeight w:val="909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党委委员候选人预备人选意向性名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 xml:space="preserve">（以姓氏笔画为序） 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性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赞成票数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廷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学院党总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技术学院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全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院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晓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友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世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护理学院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东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党总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医学院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院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建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医药学院党总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曙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院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纯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院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附属医院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针灸推拿学院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第三附属医院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院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附属医院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针灸推拿学院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第三附属医院党委</w:t>
            </w:r>
            <w:r>
              <w:rPr>
                <w:color w:val="000000"/>
                <w:sz w:val="24"/>
              </w:rPr>
              <w:t>/disanfushuyiyu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侯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段俊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科学院党总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祝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信息工程学院党总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莫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党总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技术学院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退休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建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20"/>
        <w:ind w:left="420" w:hanging="0"/>
        <w:rPr>
          <w:rFonts w:eastAsia="方正仿宋简体"/>
          <w:color w:val="000000"/>
          <w:sz w:val="22"/>
        </w:rPr>
      </w:pPr>
      <w:r>
        <w:rPr>
          <w:rFonts w:eastAsia="方正仿宋简体"/>
          <w:color w:val="000000"/>
          <w:sz w:val="22"/>
        </w:rPr>
      </w:r>
    </w:p>
    <w:p>
      <w:pPr>
        <w:pStyle w:val="Normal"/>
        <w:spacing w:lineRule="exact" w:line="320"/>
        <w:ind w:left="420" w:hanging="0"/>
        <w:jc w:val="center"/>
        <w:rPr>
          <w:rFonts w:eastAsia="方正仿宋简体"/>
          <w:color w:val="000000"/>
          <w:sz w:val="22"/>
        </w:rPr>
      </w:pPr>
      <w:r>
        <w:rPr>
          <w:rFonts w:eastAsia="方正仿宋简体"/>
          <w:color w:val="000000"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992"/>
        <w:gridCol w:w="3828"/>
        <w:gridCol w:w="1559"/>
      </w:tblGrid>
      <w:tr>
        <w:trPr>
          <w:trHeight w:val="1205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纪委委员候选人预备人选意向性名单</w:t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（以姓氏笔画为序）</w:t>
            </w:r>
          </w:p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sz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性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sz w:val="28"/>
              </w:rPr>
              <w:t>赞成票数</w:t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建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医药学院党总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学信息工程学院党总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雯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支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党总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大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卫生学院党总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海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晓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临床医学院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第二附属医院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学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院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附属医院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通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关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生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院党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简体" w:hAnsi="方正仿宋简体" w:eastAsia="方正仿宋简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52:00Z</dcterms:created>
  <dc:creator>雷风</dc:creator>
  <dc:description/>
  <dc:language>en-US</dc:language>
  <cp:lastModifiedBy>薛清彩</cp:lastModifiedBy>
  <cp:lastPrinted>2017-04-05T15:41:00Z</cp:lastPrinted>
  <dcterms:modified xsi:type="dcterms:W3CDTF">2017-04-07T01:52:00Z</dcterms:modified>
  <cp:revision>3</cp:revision>
  <dc:subject/>
  <dc:title>〔2010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