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级博士学业奖学金排名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3556"/>
        <w:gridCol w:w="2745"/>
      </w:tblGrid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杨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晋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亭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永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庭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级博士学业奖学金排名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9"/>
        <w:gridCol w:w="2604"/>
        <w:gridCol w:w="3699"/>
      </w:tblGrid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桂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绍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传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迪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金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晶晶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瑜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蜀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林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瑶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级博士学业奖学金排名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680"/>
        <w:gridCol w:w="2958"/>
        <w:gridCol w:w="2842"/>
      </w:tblGrid>
      <w:tr>
        <w:trPr>
          <w:trHeight w:val="3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" name="Pictur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" name="Pictur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" name="Pictur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" name="Picture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" name="Picture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" name="Pictur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" name="Picture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" name="Picture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1" name="Picture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2" name="Picture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3" name="Picture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4" name="Picture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5" name="Picture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6" name="Picture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燕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7" name="Picture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8" name="Picture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9" name="Picture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0" name="Picture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1" name="Picture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2" name="Picture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3" name="Picture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4" name="Picture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5" name="Picture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6" name="Picture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制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7" name="Picture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8" name="Picture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29" name="Picture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0" name="Picture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1" name="Picture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2" name="Picture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3" name="Picture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4" name="Picture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5" name="Picture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6" name="Picture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7" name="Picture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8" name="Picture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39" name="Picture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0" name="Picture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1" name="Picture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2" name="Picture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3" name="Picture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4" name="Picture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5" name="Picture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6" name="Picture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7" name="Picture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8" name="Picture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49" name="Picture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0" name="Picture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1" name="Picture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2" name="Picture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3" name="Picture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4" name="Picture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5" name="Picture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6" name="Picture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7" name="Picture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8" name="Picture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59" name="Picture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0" name="Picture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1" name="Picture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2" name="Picture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3" name="Picture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4" name="Picture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5" name="Picture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6" name="Picture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7" name="Picture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8" name="Picture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69" name="Picture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0" name="Picture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1" name="Picture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2" name="Picture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3" name="Picture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4" name="Picture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凤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5" name="Picture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6" name="Picture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7" name="Picture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风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8" name="Picture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寒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79" name="Picture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0" name="Picture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1" name="Picture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2" name="Picture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3" name="Picture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4" name="Picture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5" name="Picture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6" name="Picture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晗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7" name="Picture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儒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8" name="Picture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89" name="Picture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0" name="Picture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1" name="Picture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2" name="Picture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3" name="Picture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爱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4" name="Picture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5" name="Picture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6" name="Picture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7" name="Picture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8" name="Picture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可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99" name="Picture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0" name="Picture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1" name="Picture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江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2" name="Picture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3" name="Picture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4" name="Picture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天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修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少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潇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慧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奖学金首先考虑无固定工资收入的全日制研究生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级硕士学业奖学金排名一览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8"/>
        <w:gridCol w:w="2828"/>
        <w:gridCol w:w="2976"/>
      </w:tblGrid>
      <w:tr>
        <w:trPr>
          <w:trHeight w:val="4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珍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杨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晨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昶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丹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嘉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克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稚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白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雨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帝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级硕士学业奖学金排名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7"/>
        <w:gridCol w:w="3077"/>
        <w:gridCol w:w="3168"/>
      </w:tblGrid>
      <w:tr>
        <w:trPr>
          <w:trHeight w:val="5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志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叶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虹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珮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金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海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级硕士学业奖学金排名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9"/>
        <w:gridCol w:w="2320"/>
        <w:gridCol w:w="1751"/>
        <w:gridCol w:w="2192"/>
      </w:tblGrid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05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06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7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8" name="Pictur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09" name="Pictur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10" name="Pictur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2875"/>
                  <wp:effectExtent l="0" t="0" r="0" b="0"/>
                  <wp:wrapNone/>
                  <wp:docPr id="111" name="Picture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12" name="Picture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13" name="Pictur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海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诚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易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栖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14" name="Picture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S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新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凯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旺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S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路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15" name="Picture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皓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钧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16" name="Picture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17" name="Picture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18" name="Picture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啸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19" name="Picture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43510"/>
                  <wp:effectExtent l="0" t="0" r="0" b="0"/>
                  <wp:wrapNone/>
                  <wp:docPr id="120" name="Picture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奖学金首先考虑无固定工资收入的全日制研究生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c1</dc:creator>
  <dc:description/>
  <dc:language>en-US</dc:language>
  <cp:lastModifiedBy>小美</cp:lastModifiedBy>
  <cp:lastPrinted>2019-10-17T13:44:00Z</cp:lastPrinted>
  <dcterms:modified xsi:type="dcterms:W3CDTF">2019-10-18T10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