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申请招收硕士学位研究生导师资格申请表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color w:val="FF0000"/>
          <w:kern w:val="0"/>
          <w:sz w:val="28"/>
          <w:szCs w:val="28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姓名：             职称：              出生年月 </w:t>
            </w:r>
          </w:p>
        </w:tc>
      </w:tr>
      <w:tr>
        <w:trPr>
          <w:trHeight w:val="46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41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导师基本情况类型：本校在编□    本校延退 □   兼职在编□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申请招生的学科名称及专业代码：</w:t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目前承担科研项目情况：项目名称、来源、起止时间、经费总额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仅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填写课题负责人的在研项目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外语语种（国家统考科目）    英    语□     日    语□</w:t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专业基础综合：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中医综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西医综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对考生来源有特殊要求的请注明：（应届毕业生、在职人员、中医、西医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例如：限招应届本科生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限招全日制考生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&gt;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或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120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院（部）审核意见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是□  否□   符合招生条件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是□  否□   同意招生                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主管院长签字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287" w:gutter="0" w:header="51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黑体" w:hAnsi="黑体" w:eastAsia="黑体" w:cs="黑体"/>
      <w:sz w:val="28"/>
      <w:szCs w:val="2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9:00Z</dcterms:created>
  <dc:creator>纪娜</dc:creator>
  <dc:description/>
  <dc:language>en-US</dc:language>
  <cp:lastModifiedBy>小美</cp:lastModifiedBy>
  <cp:lastPrinted>2019-06-04T10:13:00Z</cp:lastPrinted>
  <dcterms:modified xsi:type="dcterms:W3CDTF">2019-06-20T02:47:39Z</dcterms:modified>
  <cp:revision>68</cp:revision>
  <dc:subject/>
  <dc:title>关于审核二00五年招收研究生导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