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应届毕业生未就业情况说明</w:t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基础医学院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本人报考了成都中医药大学基础医学院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lang w:eastAsia="zh-CN"/>
        </w:rPr>
        <w:t>2019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博士研究生，目前未与任何单位签订就业协议，特此说明！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承诺人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报考专业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导师签字：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微软用户</dc:creator>
  <dc:description/>
  <dc:language>en-US</dc:language>
  <cp:lastModifiedBy>小美</cp:lastModifiedBy>
  <cp:lastPrinted>2016-05-16T14:30:00Z</cp:lastPrinted>
  <dcterms:modified xsi:type="dcterms:W3CDTF">2019-06-05T01:5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