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黑体;SimHei"/>
          <w:b/>
          <w:bCs/>
          <w:sz w:val="32"/>
          <w:szCs w:val="32"/>
        </w:rPr>
        <w:t>第四届医学生基础技能及创新实验设计竞赛理论考试范围</w:t>
      </w:r>
    </w:p>
    <w:p>
      <w:pPr>
        <w:pStyle w:val="Style15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一、医学免疫学</w:t>
      </w:r>
    </w:p>
    <w:p>
      <w:pPr>
        <w:sectPr>
          <w:type w:val="nextPage"/>
          <w:pgSz w:w="11906" w:h="16838"/>
          <w:pgMar w:left="1753" w:right="1753" w:gutter="0" w:header="0" w:top="1091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</w:tblGrid>
      <w:tr>
        <w:trPr/>
        <w:tc>
          <w:tcPr>
            <w:tcW w:w="4203" w:type="dxa"/>
            <w:tcBorders/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教材：《医学免疫学》第六版 曹雪涛 主编</w:t>
            </w:r>
          </w:p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人民卫生出版社出版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章 免疫学概述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免疫的概念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免疫系统的功能：免疫防御、免疫自稳、免疫监视；生理和病理表现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免疫应答的类型：固有免疫及其特点；适应性免疫及其特点；两者的关系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章 免疫器官和组织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免疫器官的组成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中枢免疫器官：骨髓、胸腺及其功能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外周免疫器官及其功能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三章  抗原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抗原的概念；抗原的免疫原性与免疫反应性；半抗原与完全抗原的概念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抗原的特异性：表位的概念与类型；共同抗原和交叉反应。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抗原的种类：胸腺依耐性抗原与非胸腺依耐性抗原；异嗜性抗原、异种抗原、同种异型抗原、自身抗原；内源性抗原与外源性抗原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四章  抗体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抗体与免疫球蛋白的概念、区别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抗体的结构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基本结构：轻链与重链；可变区（</w:t>
            </w:r>
            <w:r>
              <w:rPr>
                <w:rFonts w:cs="宋体;SimSun"/>
                <w:sz w:val="18"/>
                <w:szCs w:val="18"/>
              </w:rPr>
              <w:t>HVR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FR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CDR</w:t>
            </w:r>
            <w:r>
              <w:rPr>
                <w:rFonts w:cs="宋体;SimSun"/>
                <w:sz w:val="18"/>
                <w:szCs w:val="18"/>
              </w:rPr>
              <w:t>、抗原结合部位）、恒定区、铰链区及功能区；</w:t>
            </w:r>
            <w:r>
              <w:rPr>
                <w:rFonts w:cs="宋体;SimSun"/>
                <w:sz w:val="18"/>
                <w:szCs w:val="18"/>
              </w:rPr>
              <w:t>J</w:t>
            </w:r>
            <w:r>
              <w:rPr>
                <w:rFonts w:cs="宋体;SimSun"/>
                <w:sz w:val="18"/>
                <w:szCs w:val="18"/>
              </w:rPr>
              <w:t>链与分泌片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抗体的水解片段：</w:t>
            </w:r>
            <w:r>
              <w:rPr>
                <w:rFonts w:cs="宋体;SimSun"/>
                <w:sz w:val="18"/>
                <w:szCs w:val="18"/>
              </w:rPr>
              <w:t>Fab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Fc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F(ab)'2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抗体的功能：</w:t>
            </w:r>
            <w:r>
              <w:rPr>
                <w:rFonts w:cs="宋体;SimSun"/>
                <w:sz w:val="18"/>
                <w:szCs w:val="18"/>
              </w:rPr>
              <w:t>V</w:t>
            </w:r>
            <w:r>
              <w:rPr>
                <w:rFonts w:cs="宋体;SimSun"/>
                <w:sz w:val="18"/>
                <w:szCs w:val="18"/>
              </w:rPr>
              <w:t>区和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区的功能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五类抗体的特性与功能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五章 补体系统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补体系统的概念、补体的理化特性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补体经典途径的激活过程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补体的生物功能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六章  细胞因子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细胞因子的概念与共同特点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．细胞因子的分类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类）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七章  白细胞分化抗原和黏附分子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sz w:val="18"/>
                <w:szCs w:val="18"/>
              </w:rPr>
              <w:t>白细胞分化抗原、粘附分子的概念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八章  主要组织相容性复合体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MHC</w:t>
            </w:r>
            <w:r>
              <w:rPr>
                <w:rFonts w:cs="宋体;SimSun"/>
                <w:sz w:val="18"/>
                <w:szCs w:val="18"/>
              </w:rPr>
              <w:t>的概念；经典的</w:t>
            </w:r>
            <w:r>
              <w:rPr>
                <w:rFonts w:cs="宋体;SimSun"/>
                <w:sz w:val="18"/>
                <w:szCs w:val="18"/>
              </w:rPr>
              <w:t>HLA-I</w:t>
            </w:r>
            <w:r>
              <w:rPr>
                <w:rFonts w:cs="宋体;SimSun"/>
                <w:sz w:val="18"/>
                <w:szCs w:val="18"/>
              </w:rPr>
              <w:t>类分子和</w:t>
            </w:r>
            <w:r>
              <w:rPr>
                <w:rFonts w:cs="宋体;SimSun"/>
                <w:sz w:val="18"/>
                <w:szCs w:val="18"/>
              </w:rPr>
              <w:t>II</w:t>
            </w:r>
            <w:r>
              <w:rPr>
                <w:rFonts w:cs="宋体;SimSun"/>
                <w:sz w:val="18"/>
                <w:szCs w:val="18"/>
              </w:rPr>
              <w:t>类分子的编码基因、分子结构、组织分布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MHC</w:t>
            </w:r>
            <w:r>
              <w:rPr>
                <w:rFonts w:cs="宋体;SimSun"/>
                <w:sz w:val="18"/>
                <w:szCs w:val="18"/>
              </w:rPr>
              <w:t>的生物学作用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第九章  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淋巴细胞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1.B</w:t>
            </w:r>
            <w:r>
              <w:rPr>
                <w:rFonts w:cs="宋体;SimSun"/>
                <w:sz w:val="18"/>
                <w:szCs w:val="18"/>
              </w:rPr>
              <w:t>细胞的重要表面分子：</w:t>
            </w:r>
            <w:r>
              <w:rPr>
                <w:rFonts w:cs="宋体;SimSun"/>
                <w:sz w:val="18"/>
                <w:szCs w:val="18"/>
              </w:rPr>
              <w:t>BCR-CD79a/CD79b</w:t>
            </w:r>
            <w:r>
              <w:rPr>
                <w:rFonts w:cs="宋体;SimSun"/>
                <w:sz w:val="18"/>
                <w:szCs w:val="18"/>
              </w:rPr>
              <w:t>复合物的组成与功能；协同信号分子（</w:t>
            </w:r>
            <w:r>
              <w:rPr>
                <w:rFonts w:cs="宋体;SimSun"/>
                <w:sz w:val="18"/>
                <w:szCs w:val="18"/>
              </w:rPr>
              <w:t>CD80/CD86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CD40</w:t>
            </w:r>
            <w:r>
              <w:rPr>
                <w:rFonts w:cs="宋体;SimSun"/>
                <w:sz w:val="18"/>
                <w:szCs w:val="18"/>
              </w:rPr>
              <w:t>）；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细胞的辅助受体（</w:t>
            </w:r>
            <w:r>
              <w:rPr>
                <w:rFonts w:cs="宋体;SimSun"/>
                <w:sz w:val="18"/>
                <w:szCs w:val="18"/>
              </w:rPr>
              <w:t>CD19</w:t>
            </w:r>
            <w:r>
              <w:rPr>
                <w:rFonts w:cs="宋体;SimSun"/>
                <w:sz w:val="18"/>
                <w:szCs w:val="18"/>
              </w:rPr>
              <w:t>）与其他表面分子（</w:t>
            </w:r>
            <w:r>
              <w:rPr>
                <w:rFonts w:cs="宋体;SimSun"/>
                <w:sz w:val="18"/>
                <w:szCs w:val="18"/>
              </w:rPr>
              <w:t>CD2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CD5</w:t>
            </w:r>
            <w:r>
              <w:rPr>
                <w:rFonts w:cs="宋体;SimSun"/>
                <w:sz w:val="18"/>
                <w:szCs w:val="18"/>
              </w:rPr>
              <w:t>）等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2. B</w:t>
            </w:r>
            <w:r>
              <w:rPr>
                <w:rFonts w:cs="宋体;SimSun"/>
                <w:sz w:val="18"/>
                <w:szCs w:val="18"/>
              </w:rPr>
              <w:t>细胞的功能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第十章  </w:t>
            </w: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</w:rPr>
              <w:t>淋巴细胞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1.T</w:t>
            </w:r>
            <w:r>
              <w:rPr>
                <w:rFonts w:cs="宋体;SimSun"/>
                <w:sz w:val="18"/>
                <w:szCs w:val="18"/>
              </w:rPr>
              <w:t>细胞的重要表面分子：</w:t>
            </w:r>
            <w:r>
              <w:rPr>
                <w:rFonts w:cs="宋体;SimSun"/>
                <w:sz w:val="18"/>
                <w:szCs w:val="18"/>
              </w:rPr>
              <w:t>TCR-CD3</w:t>
            </w:r>
            <w:r>
              <w:rPr>
                <w:rFonts w:cs="宋体;SimSun"/>
                <w:sz w:val="18"/>
                <w:szCs w:val="18"/>
              </w:rPr>
              <w:t>复合物的组成，结构及功能；</w:t>
            </w: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</w:rPr>
              <w:t>细胞的辅助受体（</w:t>
            </w:r>
            <w:r>
              <w:rPr>
                <w:rFonts w:cs="宋体;SimSun"/>
                <w:sz w:val="18"/>
                <w:szCs w:val="18"/>
              </w:rPr>
              <w:t>CD4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CD8</w:t>
            </w:r>
            <w:r>
              <w:rPr>
                <w:rFonts w:cs="宋体;SimSun"/>
                <w:sz w:val="18"/>
                <w:szCs w:val="18"/>
              </w:rPr>
              <w:t>）；协同信号分子（</w:t>
            </w:r>
            <w:r>
              <w:rPr>
                <w:rFonts w:cs="宋体;SimSun"/>
                <w:sz w:val="18"/>
                <w:szCs w:val="18"/>
              </w:rPr>
              <w:t>CD28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CTLA-4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CD40</w:t>
            </w:r>
            <w:r>
              <w:rPr>
                <w:rFonts w:cs="宋体;SimSun"/>
                <w:sz w:val="18"/>
                <w:szCs w:val="18"/>
              </w:rPr>
              <w:t>配体）、粘附分子（</w:t>
            </w:r>
            <w:r>
              <w:rPr>
                <w:rFonts w:cs="宋体;SimSun"/>
                <w:sz w:val="18"/>
                <w:szCs w:val="18"/>
              </w:rPr>
              <w:t>LFA-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LFA-2</w:t>
            </w:r>
            <w:r>
              <w:rPr>
                <w:rFonts w:cs="宋体;SimSun"/>
                <w:sz w:val="18"/>
                <w:szCs w:val="18"/>
              </w:rPr>
              <w:t>）、丝裂原受体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2.T</w:t>
            </w:r>
            <w:r>
              <w:rPr>
                <w:rFonts w:cs="宋体;SimSun"/>
                <w:sz w:val="18"/>
                <w:szCs w:val="18"/>
              </w:rPr>
              <w:t>细胞亚群及其；根据</w:t>
            </w: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</w:rPr>
              <w:t>细胞活化阶段的不同（初始</w:t>
            </w: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</w:rPr>
              <w:t>细胞、效应</w:t>
            </w: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</w:rPr>
              <w:t>细胞、记忆性</w:t>
            </w: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</w:rPr>
              <w:t>细胞）；根据</w:t>
            </w:r>
            <w:r>
              <w:rPr>
                <w:rFonts w:cs="宋体;SimSun"/>
                <w:sz w:val="18"/>
                <w:szCs w:val="18"/>
              </w:rPr>
              <w:t>TCR</w:t>
            </w:r>
            <w:r>
              <w:rPr>
                <w:rFonts w:cs="宋体;SimSun"/>
                <w:sz w:val="18"/>
                <w:szCs w:val="18"/>
              </w:rPr>
              <w:t>类型不同（</w:t>
            </w:r>
            <w:r>
              <w:rPr>
                <w:rFonts w:cs="宋体;SimSun"/>
                <w:sz w:val="18"/>
                <w:szCs w:val="18"/>
              </w:rPr>
              <w:t>TCRαβT</w:t>
            </w:r>
            <w:r>
              <w:rPr>
                <w:rFonts w:cs="宋体;SimSun"/>
                <w:sz w:val="18"/>
                <w:szCs w:val="18"/>
              </w:rPr>
              <w:t>细胞、</w:t>
            </w:r>
            <w:r>
              <w:rPr>
                <w:rFonts w:cs="宋体;SimSun"/>
                <w:sz w:val="18"/>
                <w:szCs w:val="18"/>
              </w:rPr>
              <w:t>TCRγδT</w:t>
            </w:r>
            <w:r>
              <w:rPr>
                <w:rFonts w:cs="宋体;SimSun"/>
                <w:sz w:val="18"/>
                <w:szCs w:val="18"/>
              </w:rPr>
              <w:t>细胞）；根据特别</w:t>
            </w:r>
            <w:r>
              <w:rPr>
                <w:rFonts w:cs="宋体;SimSun"/>
                <w:sz w:val="18"/>
                <w:szCs w:val="18"/>
              </w:rPr>
              <w:t>CD</w:t>
            </w:r>
            <w:r>
              <w:rPr>
                <w:rFonts w:cs="宋体;SimSun"/>
                <w:sz w:val="18"/>
                <w:szCs w:val="18"/>
              </w:rPr>
              <w:t>分子不同（</w:t>
            </w:r>
            <w:r>
              <w:rPr>
                <w:rFonts w:cs="宋体;SimSun"/>
                <w:sz w:val="18"/>
                <w:szCs w:val="18"/>
              </w:rPr>
              <w:t>CD4+T</w:t>
            </w:r>
            <w:r>
              <w:rPr>
                <w:rFonts w:cs="宋体;SimSun"/>
                <w:sz w:val="18"/>
                <w:szCs w:val="18"/>
              </w:rPr>
              <w:t>细胞和</w:t>
            </w:r>
            <w:r>
              <w:rPr>
                <w:rFonts w:cs="宋体;SimSun"/>
                <w:sz w:val="18"/>
                <w:szCs w:val="18"/>
              </w:rPr>
              <w:t>CD8+T</w:t>
            </w:r>
            <w:r>
              <w:rPr>
                <w:rFonts w:cs="宋体;SimSun"/>
                <w:sz w:val="18"/>
                <w:szCs w:val="18"/>
              </w:rPr>
              <w:t>细胞）；根据功能不同（</w:t>
            </w:r>
            <w:r>
              <w:rPr>
                <w:rFonts w:cs="宋体;SimSun"/>
                <w:sz w:val="18"/>
                <w:szCs w:val="18"/>
              </w:rPr>
              <w:t>Th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Tc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CD4+CD25+</w:t>
            </w:r>
            <w:r>
              <w:rPr>
                <w:rFonts w:cs="宋体;SimSun"/>
                <w:sz w:val="18"/>
                <w:szCs w:val="18"/>
              </w:rPr>
              <w:t>调节性</w:t>
            </w: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</w:rPr>
              <w:t>细胞、</w:t>
            </w:r>
            <w:r>
              <w:rPr>
                <w:rFonts w:cs="宋体;SimSun"/>
                <w:sz w:val="18"/>
                <w:szCs w:val="18"/>
              </w:rPr>
              <w:t>NKT</w:t>
            </w:r>
            <w:r>
              <w:rPr>
                <w:rFonts w:cs="宋体;SimSun"/>
                <w:sz w:val="18"/>
                <w:szCs w:val="18"/>
              </w:rPr>
              <w:t>细胞）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十一章  抗原提呈细胞与抗原的加工及提呈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抗原提呈细胞的概念与种类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第十二章  </w:t>
            </w: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</w:rPr>
              <w:t>淋巴细胞介导的适应性免疫应答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1.T</w:t>
            </w:r>
            <w:r>
              <w:rPr>
                <w:rFonts w:cs="宋体;SimSun"/>
                <w:sz w:val="18"/>
                <w:szCs w:val="18"/>
              </w:rPr>
              <w:t>细胞对抗原的识别：</w:t>
            </w:r>
            <w:r>
              <w:rPr>
                <w:rFonts w:cs="宋体;SimSun"/>
                <w:sz w:val="18"/>
                <w:szCs w:val="18"/>
              </w:rPr>
              <w:t>APC</w:t>
            </w:r>
            <w:r>
              <w:rPr>
                <w:rFonts w:cs="宋体;SimSun"/>
                <w:sz w:val="18"/>
                <w:szCs w:val="18"/>
              </w:rPr>
              <w:t>与</w:t>
            </w: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</w:rPr>
              <w:t>细胞的相互作用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2.T</w:t>
            </w:r>
            <w:r>
              <w:rPr>
                <w:rFonts w:cs="宋体;SimSun"/>
                <w:sz w:val="18"/>
                <w:szCs w:val="18"/>
              </w:rPr>
              <w:t>细胞活化的过程：</w:t>
            </w: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</w:rPr>
              <w:t>细胞活化的信号要求，抗原特异性</w:t>
            </w: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</w:rPr>
              <w:t>细胞克隆的增殖、分化、效应细胞的产生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3.T</w:t>
            </w:r>
            <w:r>
              <w:rPr>
                <w:rFonts w:cs="宋体;SimSun"/>
                <w:sz w:val="18"/>
                <w:szCs w:val="18"/>
              </w:rPr>
              <w:t>细胞应答的效应：</w:t>
            </w:r>
            <w:r>
              <w:rPr>
                <w:rFonts w:cs="宋体;SimSun"/>
                <w:sz w:val="18"/>
                <w:szCs w:val="18"/>
              </w:rPr>
              <w:t>Th</w:t>
            </w:r>
            <w:r>
              <w:rPr>
                <w:rFonts w:cs="宋体;SimSun"/>
                <w:sz w:val="18"/>
                <w:szCs w:val="18"/>
              </w:rPr>
              <w:t>与</w:t>
            </w:r>
            <w:r>
              <w:rPr>
                <w:rFonts w:cs="宋体;SimSun"/>
                <w:sz w:val="18"/>
                <w:szCs w:val="18"/>
              </w:rPr>
              <w:t>CTL</w:t>
            </w:r>
            <w:r>
              <w:rPr>
                <w:rFonts w:cs="宋体;SimSun"/>
                <w:sz w:val="18"/>
                <w:szCs w:val="18"/>
              </w:rPr>
              <w:t>的作用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第十三章  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淋巴细胞介导的特异性免疫应答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1.B</w:t>
            </w:r>
            <w:r>
              <w:rPr>
                <w:rFonts w:cs="宋体;SimSun"/>
                <w:sz w:val="18"/>
                <w:szCs w:val="18"/>
              </w:rPr>
              <w:t>细胞对</w:t>
            </w:r>
            <w:r>
              <w:rPr>
                <w:rFonts w:cs="宋体;SimSun"/>
                <w:sz w:val="18"/>
                <w:szCs w:val="18"/>
              </w:rPr>
              <w:t>TD</w:t>
            </w:r>
            <w:r>
              <w:rPr>
                <w:rFonts w:cs="宋体;SimSun"/>
                <w:sz w:val="18"/>
                <w:szCs w:val="18"/>
              </w:rPr>
              <w:t>抗原的免疫应答：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细胞对</w:t>
            </w:r>
            <w:r>
              <w:rPr>
                <w:rFonts w:cs="宋体;SimSun"/>
                <w:sz w:val="18"/>
                <w:szCs w:val="18"/>
              </w:rPr>
              <w:t>TD</w:t>
            </w:r>
            <w:r>
              <w:rPr>
                <w:rFonts w:cs="宋体;SimSun"/>
                <w:sz w:val="18"/>
                <w:szCs w:val="18"/>
              </w:rPr>
              <w:t>抗原的识别；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细胞活化的信号要求；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细胞在生发中心的分化成熟；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细胞的激活、增殖与分化及浆细胞的产生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2.B</w:t>
            </w:r>
            <w:r>
              <w:rPr>
                <w:rFonts w:cs="宋体;SimSun"/>
                <w:sz w:val="18"/>
                <w:szCs w:val="18"/>
              </w:rPr>
              <w:t>细胞对</w:t>
            </w:r>
            <w:r>
              <w:rPr>
                <w:rFonts w:cs="宋体;SimSun"/>
                <w:sz w:val="18"/>
                <w:szCs w:val="18"/>
              </w:rPr>
              <w:t>TI</w:t>
            </w:r>
            <w:r>
              <w:rPr>
                <w:rFonts w:cs="宋体;SimSun"/>
                <w:sz w:val="18"/>
                <w:szCs w:val="18"/>
              </w:rPr>
              <w:t>抗原的免疫应答特点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体液免疫应答的一般规律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十四章  固有免疫系统及其介导的免疫应答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参与固有免疫应答的组织屏障作用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固有免疫细胞种类：吞噬细胞、</w:t>
            </w:r>
            <w:r>
              <w:rPr>
                <w:rFonts w:cs="宋体;SimSun"/>
                <w:sz w:val="18"/>
                <w:szCs w:val="18"/>
              </w:rPr>
              <w:t>NK</w:t>
            </w:r>
            <w:r>
              <w:rPr>
                <w:rFonts w:cs="宋体;SimSun"/>
                <w:sz w:val="18"/>
                <w:szCs w:val="18"/>
              </w:rPr>
              <w:t>细胞、</w:t>
            </w:r>
            <w:r>
              <w:rPr>
                <w:rFonts w:cs="宋体;SimSun"/>
                <w:sz w:val="18"/>
                <w:szCs w:val="18"/>
              </w:rPr>
              <w:t>γδT</w:t>
            </w:r>
            <w:r>
              <w:rPr>
                <w:rFonts w:cs="宋体;SimSun"/>
                <w:sz w:val="18"/>
                <w:szCs w:val="18"/>
              </w:rPr>
              <w:t>细胞、</w:t>
            </w:r>
            <w:r>
              <w:rPr>
                <w:rFonts w:cs="宋体;SimSun"/>
                <w:sz w:val="18"/>
                <w:szCs w:val="18"/>
              </w:rPr>
              <w:t>NKT</w:t>
            </w:r>
            <w:r>
              <w:rPr>
                <w:rFonts w:cs="宋体;SimSun"/>
                <w:sz w:val="18"/>
                <w:szCs w:val="18"/>
              </w:rPr>
              <w:t>细胞、</w:t>
            </w:r>
            <w:r>
              <w:rPr>
                <w:rFonts w:cs="宋体;SimSun"/>
                <w:sz w:val="18"/>
                <w:szCs w:val="18"/>
              </w:rPr>
              <w:t>B1</w:t>
            </w:r>
            <w:r>
              <w:rPr>
                <w:rFonts w:cs="宋体;SimSun"/>
                <w:sz w:val="18"/>
                <w:szCs w:val="18"/>
              </w:rPr>
              <w:t>细胞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固有免疫效应分子：补体系统、细胞因子、防御素、溶菌酶等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固有免疫应答的作用时相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固有免疫应答与适应相免疫应答的关系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十五章  免疫耐受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免疫耐受的概念与特点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免疫耐受与临床医学的关系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十七章  超敏反应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超敏反应的概念及分型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四种类型超敏反应的发生机制；</w:t>
            </w:r>
            <w:r>
              <w:rPr>
                <w:rFonts w:cs="宋体;SimSun"/>
                <w:sz w:val="18"/>
                <w:szCs w:val="18"/>
              </w:rPr>
              <w:t>I</w:t>
            </w:r>
            <w:r>
              <w:rPr>
                <w:rFonts w:cs="宋体;SimSun"/>
                <w:sz w:val="18"/>
                <w:szCs w:val="18"/>
              </w:rPr>
              <w:t>型超敏反应的防治原则；各型超敏反应性疾病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十章  肿瘤免疫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机体对肿瘤抗原的免疫应答：体液免疫、细胞免疫、固有免疫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 xml:space="preserve">2. </w:t>
            </w:r>
            <w:r>
              <w:rPr>
                <w:rFonts w:cs="宋体;SimSun"/>
                <w:sz w:val="18"/>
                <w:szCs w:val="18"/>
              </w:rPr>
              <w:t>肿瘤的免疫逃逸机制：肿瘤细胞有关的因素；宿主有关的因素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十一章  移植免疫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移植根据移植物的来源及其遗传背景分类及各类的特点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直接识别与间接识别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同种异型基因移植排斥的类型及特点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同种异基因移植排斥的防治原则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十二章  免疫学检测技术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抗原或抗体的检测：抗原抗体反应的原理、影响因素；凝集反应、沉淀反应与免疫标记技术的类型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淋巴细胞的测定：淋巴细胞分离与分类鉴定的方法、</w:t>
            </w: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</w:rPr>
              <w:t>细胞功能测定；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细胞功能测定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十三章  免疫学防治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免疫预防：疫苗的基本要求；人工主动免疫和人工被动免疫的概念、主要制剂。</w:t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免疫治疗：免疫分子和免疫细胞治疗的基本手段；常见生物应答调节剂与免疫抑制剂。</w:t>
            </w:r>
          </w:p>
        </w:tc>
      </w:tr>
    </w:tbl>
    <w:p>
      <w:pPr>
        <w:sectPr>
          <w:type w:val="continuous"/>
          <w:pgSz w:w="11906" w:h="16838"/>
          <w:pgMar w:left="1753" w:right="1753" w:gutter="0" w:header="0" w:top="1091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cs="宋体;SimSun"/>
          <w:b/>
          <w:sz w:val="32"/>
          <w:szCs w:val="32"/>
        </w:rPr>
        <w:t>二、</w:t>
      </w:r>
      <w:r>
        <w:rPr/>
        <w:t>医学微生物学</w:t>
      </w:r>
    </w:p>
    <w:p>
      <w:pPr>
        <w:sectPr>
          <w:type w:val="continuous"/>
          <w:pgSz w:w="11906" w:h="16838"/>
          <w:pgMar w:left="1753" w:right="1753" w:gutter="0" w:header="0" w:top="1091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4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</w:tblGrid>
      <w:tr>
        <w:trPr/>
        <w:tc>
          <w:tcPr>
            <w:tcW w:w="4203" w:type="dxa"/>
            <w:tcBorders/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绪论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微生物的种类及特点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篇 细菌学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章 细菌的形态与结构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细菌形态、大小和排列。</w:t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细菌细胞壁的化学组成与主要功能；细胞壁缺陷型细菌的概念及临床意义；质粒的概念。</w:t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细菌特殊结构荚膜、鞭毛、菌毛的功能；芽胞大小、形态及位置与细菌鉴定的意义，芽胞的功能及其医学意义。</w:t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章  细菌的生理  附录 病原微生物实验室生物安全</w:t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影响细菌生长的因素（营养物质、氢离子浓度、温度、气体、渗透压）。</w:t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细菌生长繁殖方式及其规律（生长曲线）。</w:t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细菌合成代谢产物及其医学上的意义。</w:t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消毒灭菌的常用术语；物理消毒灭菌法的原理、特点及应用范围；化学消毒灭菌法中化学消毒剂的种类及应用；消毒灭菌的应用。</w:t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病原微生物实验室生物安全。</w:t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三章 噬菌体</w:t>
            </w:r>
          </w:p>
          <w:p>
            <w:pPr>
              <w:pStyle w:val="Style15"/>
              <w:snapToGrid w:val="false"/>
              <w:ind w:firstLine="4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噬菌体的概念和类型</w:t>
            </w:r>
          </w:p>
          <w:p>
            <w:pPr>
              <w:pStyle w:val="Style15"/>
              <w:snapToGrid w:val="false"/>
              <w:ind w:firstLine="4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四章 细菌的遗传变异</w:t>
            </w:r>
          </w:p>
          <w:p>
            <w:pPr>
              <w:pStyle w:val="Style15"/>
              <w:snapToGrid w:val="false"/>
              <w:ind w:firstLine="4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菌基因组和细菌变异的机理</w:t>
            </w:r>
          </w:p>
          <w:p>
            <w:pPr>
              <w:pStyle w:val="Style15"/>
              <w:snapToGrid w:val="false"/>
              <w:ind w:firstLine="4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五章 耐药性</w:t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菌耐药性的防治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六章 细菌的感染与免疫</w:t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正常菌群的概念及其生理功能；机会致病菌的概念。</w:t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细菌致病力的构成因素；侵袭力的概念与构成；细菌内毒素与外毒素的主要区别。</w:t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感染类型。</w:t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医院感染的概念和微生态特征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七章 细菌感染的检测方法与防治原则</w:t>
            </w:r>
          </w:p>
          <w:p>
            <w:pPr>
              <w:pStyle w:val="Style15"/>
              <w:snapToGrid w:val="false"/>
              <w:ind w:firstLine="4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临床标本的采集与运送原则。</w:t>
            </w:r>
          </w:p>
          <w:p>
            <w:pPr>
              <w:pStyle w:val="Style15"/>
              <w:snapToGrid w:val="false"/>
              <w:ind w:firstLine="42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细菌感染的特异性预防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八章 球菌</w:t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葡萄球菌属、链球菌属、肠球菌属和奈瑟菌属主要的生物学性状（形态染色、培养、生化反应、抗原、分类、抵抗力）；肺炎链球菌和甲型溶血性链球菌的鉴别方法。</w:t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金黄色葡萄球菌、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群链球菌、肺炎链球菌、脑膜炎奈瑟菌和淋病奈瑟菌的致病物质、所致疾病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九章 肠杆菌科</w:t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肠杆菌科细菌的共同特点。</w:t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埃希菌属所致疾病；致病性大肠埃希菌的种类和所致疾病；大肠菌群数在卫生学检查中的意义。</w:t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志贺菌属所致疾病。</w:t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沙门菌属所致疾病；微生物学检查与临床疾病病程关系；肥达试验的原理及结果分析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第十章 弧菌属  </w:t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霍乱弧菌的古典型和</w:t>
            </w:r>
            <w:r>
              <w:rPr>
                <w:rFonts w:cs="宋体;SimSun"/>
                <w:sz w:val="18"/>
                <w:szCs w:val="18"/>
              </w:rPr>
              <w:t>El Tor</w:t>
            </w:r>
            <w:r>
              <w:rPr>
                <w:rFonts w:cs="宋体;SimSun"/>
                <w:sz w:val="18"/>
                <w:szCs w:val="18"/>
              </w:rPr>
              <w:t>生物型的主要生物学特性（形态染色、培养特性、生化反应、抗原构造与分型、抵抗力），传染源与传播途径，致病物质及致病机制、所致疾病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副溶血性弧菌的主要生物学特性（培养特性、抵抗力），所致疾病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第十一章 螺杆菌属        </w:t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幽门螺杆菌的形态、培养特性和生化反应，传染源与传播途径，相关疾病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十二章  厌氧性细菌</w:t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破伤风梭菌、产气荚膜梭菌、肉毒梭菌的生物学特性（形态染色、培养特性、抵抗力），致病物质与致病机理，所致疾病及其特异性防治原则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十三章  分枝杆菌属</w:t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结核分枝杆菌形态与染色、培养特性、主要菌体成分及其作用、抵抗力、变异性；致病机理及所致疾病、免疫性与超敏反应；微生物学检查法和特异性防治原则。</w:t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结核菌素试验原理、结果分析及意义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十四章  嗜血杆菌属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十五章  动物源性细菌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十七章  其他细菌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流感嗜血杆菌的培养特性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布鲁菌所致疾病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鼠疫耶尔森菌的形态染色、培养特性、致病性与防治原则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炭疽芽胞杆菌的形态染色、培养特性、致病性与防治原则。</w:t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百日咳鲍特菌的致病性。</w:t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嗜肺军团菌的致病性。</w:t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铜绿假单胞菌的致病性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十七至二十一章  放线菌属、支原体、立克次体、衣原体、螺旋体</w:t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放线菌的致病性。</w:t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支原体主要生物学特性，与</w:t>
            </w:r>
            <w:r>
              <w:rPr>
                <w:rFonts w:cs="宋体;SimSun"/>
                <w:sz w:val="18"/>
                <w:szCs w:val="18"/>
              </w:rPr>
              <w:t>L</w:t>
            </w:r>
            <w:r>
              <w:rPr>
                <w:rFonts w:cs="宋体;SimSun"/>
                <w:sz w:val="18"/>
                <w:szCs w:val="18"/>
              </w:rPr>
              <w:t>型细菌的主要区别，主要致病性支原体种类与人类疾病的关系。</w:t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外斐反应结果与意义。</w:t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衣原体发育周期和培养特性；沙眼衣原体所致疾病。</w:t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钩端螺旋体、梅毒螺旋体的形态与染色、传播途径，致病性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篇  病毒学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十二章  病毒的基本性状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病毒的概念、大小与形态、结构和化学组成，病毒的增殖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十三章   病毒的感染与免疫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病毒感染的传播方式、致病机制，病毒感染的类型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干扰素概念、种类和抗病毒作用机理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十五章  呼吸道病毒</w:t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流感病毒的形态结构、分型、抗原性变异与流行的关系，致病性与免疫性。</w:t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麻疹病毒的致病性、免疫性和防治原则。</w:t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SARS</w:t>
            </w:r>
            <w:r>
              <w:rPr>
                <w:rFonts w:cs="宋体;SimSun"/>
                <w:sz w:val="18"/>
                <w:szCs w:val="18"/>
              </w:rPr>
              <w:t>冠状病毒的致病性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十六章    肠道病毒</w:t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肠道病毒共同特征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脊髓灰质炎病毒的致病性与特异性防治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十八章    肝炎病毒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甲型肝炎病毒传染源、传播途径、致病特点及防治原则。</w:t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乙型肝炎病毒形态结构、传染源、传播途径、致病机理、抗原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抗体的组成及在临床诊断的意义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丙型、丁型和戊型肝炎病毒的致病性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十九章  虫媒病毒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流行性乙型脑炎病毒和登革病毒的流行病学特征和致病性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三十章  出血热病毒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汉坦病毒和埃博拉病毒的流行病学特征和致病性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三十一章  疱疹病毒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</w:t>
            </w:r>
            <w:r>
              <w:rPr>
                <w:rFonts w:cs="宋体;SimSun"/>
                <w:sz w:val="18"/>
                <w:szCs w:val="18"/>
              </w:rPr>
              <w:t>单纯疱疹病毒、水痘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带状疱疹病毒、人巨细胞病毒和</w:t>
            </w:r>
            <w:r>
              <w:rPr>
                <w:rFonts w:cs="宋体;SimSun"/>
                <w:sz w:val="18"/>
                <w:szCs w:val="18"/>
              </w:rPr>
              <w:t>EB</w:t>
            </w:r>
            <w:r>
              <w:rPr>
                <w:rFonts w:cs="宋体;SimSun"/>
                <w:sz w:val="18"/>
                <w:szCs w:val="18"/>
              </w:rPr>
              <w:t>病毒的致病性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三十二章  逆转录病毒</w:t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HIV</w:t>
            </w:r>
            <w:r>
              <w:rPr>
                <w:rFonts w:cs="宋体;SimSun"/>
                <w:sz w:val="18"/>
                <w:szCs w:val="18"/>
              </w:rPr>
              <w:t>的形态结构、复制特点、传染源、传播途径、致病机制、临床表现和微生物学检查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三十三章  其他病毒</w:t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狂犬病毒的致病性及防治原则。</w:t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人乳头瘤病毒的致病性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三篇 真菌学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三十五和三十六章  真菌学总论、主要病原性真菌</w:t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真菌形态结构、培养特性，致病性。</w:t>
            </w:r>
          </w:p>
          <w:p>
            <w:pPr>
              <w:pStyle w:val="Style15"/>
              <w:snapToGrid w:val="false"/>
              <w:ind w:firstLine="360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病原性真菌（白假丝酵母菌，新型隐球菌）的生物学特征和致病性</w:t>
            </w:r>
          </w:p>
        </w:tc>
      </w:tr>
    </w:tbl>
    <w:p>
      <w:pPr>
        <w:sectPr>
          <w:type w:val="continuous"/>
          <w:pgSz w:w="11906" w:h="16838"/>
          <w:pgMar w:left="1753" w:right="1753" w:gutter="0" w:header="0" w:top="1091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《生物化学与分子生物学》</w:t>
      </w:r>
    </w:p>
    <w:p>
      <w:pPr>
        <w:sectPr>
          <w:type w:val="continuous"/>
          <w:pgSz w:w="11906" w:h="16838"/>
          <w:pgMar w:left="1753" w:right="1753" w:gutter="0" w:header="0" w:top="1091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4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</w:tblGrid>
      <w:tr>
        <w:trPr/>
        <w:tc>
          <w:tcPr>
            <w:tcW w:w="4203" w:type="dxa"/>
            <w:tcBorders/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教材：《生物化学与分子生物学》第八版  主编查锡良、药立波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篇 生物分子结构与功能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章  蛋白质的结构与功能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节  蛋白质的分子组成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掌握  蛋白质的基本组成单位——氨基酸的基本结构、名称。氨基酸的分类，按侧链理化性质分酸性、碱性和中性氨基酸。部分氨基酸（甘、脯氨酸）的结构式及结构特点。氨基酸的两性解离及等电点。肽键、肽、多肽链及生物活性肽的概念。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节  蛋白质的分子结构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掌握  蛋白质分子中出现的非共价键，氢键，范氏引力，疏水键，离子键等。蛋白质一级结构、二级结构、三级结构和四级结构的概念及维系键。酰胺平面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肽单元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、构象、结构域、亚基和模体的概念。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四节  蛋白质的理化性质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掌握  蛋白质两性解离与等电点。蛋白质变性的概念。蛋白质变性后理化性质的改变。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第二章  核酸的结构与功能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节  核酸的化学组成及一级结构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掌握 核酸的概念、分类及主要生物学功能。核酸的化学组成与结构核酸一级结构的概念。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第二节  </w:t>
            </w:r>
            <w:r>
              <w:rPr>
                <w:rFonts w:cs="宋体;SimSun"/>
                <w:sz w:val="18"/>
                <w:szCs w:val="18"/>
              </w:rPr>
              <w:t>DNA</w:t>
            </w:r>
            <w:r>
              <w:rPr>
                <w:rFonts w:cs="宋体;SimSun"/>
                <w:sz w:val="18"/>
                <w:szCs w:val="18"/>
              </w:rPr>
              <w:t>的空间结构与功能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　　掌握  </w:t>
            </w:r>
            <w:r>
              <w:rPr>
                <w:rFonts w:cs="宋体;SimSun"/>
                <w:sz w:val="18"/>
                <w:szCs w:val="18"/>
              </w:rPr>
              <w:t>DNA</w:t>
            </w:r>
            <w:r>
              <w:rPr>
                <w:rFonts w:cs="宋体;SimSun"/>
                <w:sz w:val="18"/>
                <w:szCs w:val="18"/>
              </w:rPr>
              <w:t>碱基组成及其特点（</w:t>
            </w:r>
            <w:r>
              <w:rPr>
                <w:rFonts w:cs="宋体;SimSun"/>
                <w:sz w:val="18"/>
                <w:szCs w:val="18"/>
              </w:rPr>
              <w:t>Chargaff</w:t>
            </w:r>
            <w:r>
              <w:rPr>
                <w:rFonts w:cs="宋体;SimSun"/>
                <w:sz w:val="18"/>
                <w:szCs w:val="18"/>
              </w:rPr>
              <w:t>规则）。</w:t>
            </w:r>
            <w:r>
              <w:rPr>
                <w:rFonts w:cs="宋体;SimSun"/>
                <w:sz w:val="18"/>
                <w:szCs w:val="18"/>
              </w:rPr>
              <w:t>DNA</w:t>
            </w:r>
            <w:r>
              <w:rPr>
                <w:rFonts w:cs="宋体;SimSun"/>
                <w:sz w:val="18"/>
                <w:szCs w:val="18"/>
              </w:rPr>
              <w:t>双螺旋结构（</w:t>
            </w:r>
            <w:r>
              <w:rPr>
                <w:rFonts w:cs="宋体;SimSun"/>
                <w:sz w:val="18"/>
                <w:szCs w:val="18"/>
              </w:rPr>
              <w:t>DNA</w:t>
            </w:r>
            <w:r>
              <w:rPr>
                <w:rFonts w:cs="宋体;SimSun"/>
                <w:sz w:val="18"/>
                <w:szCs w:val="18"/>
              </w:rPr>
              <w:t>二级结构）的要点、维系力及碱基互补规律。</w:t>
            </w:r>
            <w:r>
              <w:rPr>
                <w:rFonts w:cs="宋体;SimSun"/>
                <w:sz w:val="18"/>
                <w:szCs w:val="18"/>
              </w:rPr>
              <w:t>DNA</w:t>
            </w:r>
            <w:r>
              <w:rPr>
                <w:rFonts w:cs="宋体;SimSun"/>
                <w:sz w:val="18"/>
                <w:szCs w:val="18"/>
              </w:rPr>
              <w:t>的功能，基因及基因组的概念。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第三节  </w:t>
            </w:r>
            <w:r>
              <w:rPr>
                <w:rFonts w:cs="宋体;SimSun"/>
                <w:sz w:val="18"/>
                <w:szCs w:val="18"/>
              </w:rPr>
              <w:t>RNA</w:t>
            </w:r>
            <w:r>
              <w:rPr>
                <w:rFonts w:cs="宋体;SimSun"/>
                <w:sz w:val="18"/>
                <w:szCs w:val="18"/>
              </w:rPr>
              <w:t>的结构与功能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　　掌握  </w:t>
            </w:r>
            <w:r>
              <w:rPr>
                <w:rFonts w:cs="宋体;SimSun"/>
                <w:sz w:val="18"/>
                <w:szCs w:val="18"/>
              </w:rPr>
              <w:t>RNA</w:t>
            </w:r>
            <w:r>
              <w:rPr>
                <w:rFonts w:cs="宋体;SimSun"/>
                <w:sz w:val="18"/>
                <w:szCs w:val="18"/>
              </w:rPr>
              <w:t>的一般结构特点及分类。真核生物</w:t>
            </w:r>
            <w:r>
              <w:rPr>
                <w:rFonts w:cs="宋体;SimSun"/>
                <w:sz w:val="18"/>
                <w:szCs w:val="18"/>
              </w:rPr>
              <w:t>mRNA</w:t>
            </w:r>
            <w:r>
              <w:rPr>
                <w:rFonts w:cs="宋体;SimSun"/>
                <w:sz w:val="18"/>
                <w:szCs w:val="18"/>
              </w:rPr>
              <w:t>一级结构的特点及生物学功能，遗传密码的概念。假尿苷的结构特点。</w:t>
            </w:r>
            <w:r>
              <w:rPr>
                <w:rFonts w:cs="宋体;SimSun"/>
                <w:sz w:val="18"/>
                <w:szCs w:val="18"/>
              </w:rPr>
              <w:t>tRNA</w:t>
            </w:r>
            <w:r>
              <w:rPr>
                <w:rFonts w:cs="宋体;SimSun"/>
                <w:sz w:val="18"/>
                <w:szCs w:val="18"/>
              </w:rPr>
              <w:t xml:space="preserve">二级结构的特点，反密码的概念及生物学功能。  </w:t>
            </w:r>
            <w:r>
              <w:rPr>
                <w:rFonts w:cs="宋体;SimSun"/>
                <w:sz w:val="18"/>
                <w:szCs w:val="18"/>
              </w:rPr>
              <w:t>tRNA</w:t>
            </w:r>
            <w:r>
              <w:rPr>
                <w:rFonts w:cs="宋体;SimSun"/>
                <w:sz w:val="18"/>
                <w:szCs w:val="18"/>
              </w:rPr>
              <w:t>三级结构的特点。</w:t>
            </w:r>
            <w:r>
              <w:rPr>
                <w:rFonts w:cs="宋体;SimSun"/>
                <w:sz w:val="18"/>
                <w:szCs w:val="18"/>
              </w:rPr>
              <w:t>rRNA</w:t>
            </w:r>
            <w:r>
              <w:rPr>
                <w:rFonts w:cs="宋体;SimSun"/>
                <w:sz w:val="18"/>
                <w:szCs w:val="18"/>
              </w:rPr>
              <w:t>的种类及核蛋白体的构成。核酶（</w:t>
            </w:r>
            <w:r>
              <w:rPr>
                <w:rFonts w:cs="宋体;SimSun"/>
                <w:sz w:val="18"/>
                <w:szCs w:val="18"/>
              </w:rPr>
              <w:t>ribozyme</w:t>
            </w:r>
            <w:r>
              <w:rPr>
                <w:rFonts w:cs="宋体;SimSun"/>
                <w:sz w:val="18"/>
                <w:szCs w:val="18"/>
              </w:rPr>
              <w:t>）的概念。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四节  核酸的理化性质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　　掌握  </w:t>
            </w:r>
            <w:r>
              <w:rPr>
                <w:rFonts w:cs="宋体;SimSun"/>
                <w:sz w:val="18"/>
                <w:szCs w:val="18"/>
              </w:rPr>
              <w:t>DNA</w:t>
            </w:r>
            <w:r>
              <w:rPr>
                <w:rFonts w:cs="宋体;SimSun"/>
                <w:sz w:val="18"/>
                <w:szCs w:val="18"/>
              </w:rPr>
              <w:t>变性、复性、增色效应、解链温度（</w:t>
            </w:r>
            <w:r>
              <w:rPr>
                <w:rFonts w:cs="宋体;SimSun"/>
                <w:sz w:val="18"/>
                <w:szCs w:val="18"/>
              </w:rPr>
              <w:t>Tm</w:t>
            </w:r>
            <w:r>
              <w:rPr>
                <w:rFonts w:cs="宋体;SimSun"/>
                <w:sz w:val="18"/>
                <w:szCs w:val="18"/>
              </w:rPr>
              <w:t>）的概念。</w:t>
            </w:r>
            <w:r>
              <w:rPr>
                <w:rFonts w:cs="宋体;SimSun"/>
                <w:sz w:val="18"/>
                <w:szCs w:val="18"/>
              </w:rPr>
              <w:t>Tm</w:t>
            </w:r>
            <w:r>
              <w:rPr>
                <w:rFonts w:cs="宋体;SimSun"/>
                <w:sz w:val="18"/>
                <w:szCs w:val="18"/>
              </w:rPr>
              <w:t>的影响因素。核酸分子杂交的概念。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五节  核酸酶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掌握  核酸酶及限制性核酸内切酶的概念。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三章   酶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节  酶的分子结构与功能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　　掌握 酶的概念及其作用特点。酶的分子结构与功能辅助因子的概念及种类。辅酶与辅基的概念。维生素的概念。酶活性中心的概念。同工酶的概念。乳酸脱氢酶同工酶的组成结构，乳酸脱氢酶同工酶谱的组织分布特点及其临床意义。  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节  酶的工作原理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　　掌握 酶促反应的特点。酶作用的高度专一性，绝对专一性，相对专一性及立体异构专一性概念。 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三节  酶促反应动力学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掌握</w:t>
            </w:r>
            <w:r>
              <w:rPr>
                <w:rFonts w:cs="宋体;SimSun"/>
                <w:sz w:val="18"/>
                <w:szCs w:val="18"/>
              </w:rPr>
              <w:t xml:space="preserve">? </w:t>
            </w:r>
            <w:r>
              <w:rPr>
                <w:rFonts w:cs="宋体;SimSun"/>
                <w:sz w:val="18"/>
                <w:szCs w:val="18"/>
              </w:rPr>
              <w:t>酶促反应动力学的概念及影响因素。底物浓度对酶反应速度影响的规律及特点，抑制剂对酶反应速度影响的类型及特点。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四节  酶的调节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掌握  酶调节的方式。关键酶（限速酶）的概念。酶的变构调节、酶的共价修饰调节的概念及特点。酶原的概念，酶原激活的机理及生理意义。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篇  物质代谢及其调节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第六章  糖代谢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节  糖的无氧氧化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掌握  糖无氧氧化的概念，糖无氧氧化途径的亚细胞部位。糖无氧氧化途径的关键酶、净生成的</w:t>
            </w:r>
            <w:r>
              <w:rPr>
                <w:rFonts w:cs="宋体;SimSun"/>
                <w:sz w:val="18"/>
                <w:szCs w:val="18"/>
              </w:rPr>
              <w:t>ATP</w:t>
            </w:r>
            <w:r>
              <w:rPr>
                <w:rFonts w:cs="宋体;SimSun"/>
                <w:sz w:val="18"/>
                <w:szCs w:val="18"/>
              </w:rPr>
              <w:t>数目及生理意义。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三节  糖的有氧氧化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掌握 糖有氧氧化的概念，糖有氧氧化途径的亚细胞部位。糖有氧氧化反应过程的三个阶段。糖有氧氧化途径的关键酶，净生成的</w:t>
            </w:r>
            <w:r>
              <w:rPr>
                <w:rFonts w:cs="宋体;SimSun"/>
                <w:sz w:val="18"/>
                <w:szCs w:val="18"/>
              </w:rPr>
              <w:t>ATP</w:t>
            </w:r>
            <w:r>
              <w:rPr>
                <w:rFonts w:cs="宋体;SimSun"/>
                <w:sz w:val="18"/>
                <w:szCs w:val="18"/>
              </w:rPr>
              <w:t>数目。丙酮酸脱氢酶复合体的辅助因子。三羧酸循环的概念，三羧酸循环的主要反应过程及关键酶。三羧酸循环的亚细胞部位。三羧酸循环的能量生成。三羧酸循环的特点。糖有氧氧化途径和三羧酸循环的生理意义。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四节  磷酸戊糖途径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掌握  磷酸戊糖途径的概念、关键酶。磷酸戊糖途径的生理意义。蚕豆病的发病机理。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五节  糖原的合成与分解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掌握  肝糖原合成与分解途径反应的亚细胞部位及关键酶。糖原合成的载体及能量消耗。糖原合成与分解的生理意义。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第六节  糖异生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掌握  糖异生的概念，原料及亚细胞部位。糖异生途径的关键酶。糖异生途径的生理意义。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八节  血糖及其调节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掌握  血糖的概念，正常值，来源与去路。升高血糖浓度的激素。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七章  脂类代谢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三节  甘油三酯代谢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掌握  脂肪合成的主要组织器官，所需原料。软脂酸合成的原料及亚细胞部位。软脂酸合成的关键酶。脂肪动员的概念、关键酶。脂肪酸</w:t>
            </w:r>
            <w:r>
              <w:rPr>
                <w:rFonts w:cs="宋体;SimSun"/>
                <w:sz w:val="18"/>
                <w:szCs w:val="18"/>
              </w:rPr>
              <w:t>b-</w:t>
            </w:r>
            <w:r>
              <w:rPr>
                <w:rFonts w:cs="宋体;SimSun"/>
                <w:sz w:val="18"/>
                <w:szCs w:val="18"/>
              </w:rPr>
              <w:t>氧化的基本过程、亚细胞部位及能量生成的计算。酮体的概念，酮体生成与氧化利用的组织器官及生理意义。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五节  胆固醇代谢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掌握  胆固醇、胆固醇酯的结构式。胆固醇合成的主要器官，亚细胞部位，合成原料及关键酶。胆固醇的转化。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六节  血浆脂蛋白代谢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掌握  血浆脂蛋白的分类，电泳法与超速离心法。血浆脂蛋白的组成特点及生理功能。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八章  生物氧化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节  氧化呼吸链是由具有电子传递功能的复合体组成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　　掌握  生物氧化的概念。电子传递链（呼吸链）的概念及组成。 </w:t>
            </w:r>
            <w:r>
              <w:rPr>
                <w:rFonts w:cs="宋体;SimSun"/>
                <w:sz w:val="18"/>
                <w:szCs w:val="18"/>
              </w:rPr>
              <w:t>NADH</w:t>
            </w:r>
            <w:r>
              <w:rPr>
                <w:rFonts w:cs="宋体;SimSun"/>
                <w:sz w:val="18"/>
                <w:szCs w:val="18"/>
              </w:rPr>
              <w:t>氧化呼吸链和琥珀酸氧化呼吸链的组成。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第二节  氧化磷酸化将氧化呼吸链释能与</w:t>
            </w:r>
            <w:r>
              <w:rPr>
                <w:rFonts w:cs="宋体;SimSun"/>
                <w:sz w:val="18"/>
                <w:szCs w:val="18"/>
              </w:rPr>
              <w:t>ADP</w:t>
            </w:r>
            <w:r>
              <w:rPr>
                <w:rFonts w:cs="宋体;SimSun"/>
                <w:sz w:val="18"/>
                <w:szCs w:val="18"/>
              </w:rPr>
              <w:t>磷酸化偶联省城</w:t>
            </w:r>
            <w:r>
              <w:rPr>
                <w:rFonts w:cs="宋体;SimSun"/>
                <w:sz w:val="18"/>
                <w:szCs w:val="18"/>
              </w:rPr>
              <w:t>ATP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掌握  底物水平磷酸化的概念。氧化磷酸化的概念及亚细胞部位。</w:t>
            </w:r>
            <w:r>
              <w:rPr>
                <w:rFonts w:cs="宋体;SimSun"/>
                <w:sz w:val="18"/>
                <w:szCs w:val="18"/>
              </w:rPr>
              <w:t>P/O</w:t>
            </w:r>
            <w:r>
              <w:rPr>
                <w:rFonts w:cs="宋体;SimSun"/>
                <w:sz w:val="18"/>
                <w:szCs w:val="18"/>
              </w:rPr>
              <w:t>比值的概念。</w:t>
            </w:r>
            <w:r>
              <w:rPr>
                <w:rFonts w:cs="宋体;SimSun"/>
                <w:sz w:val="18"/>
                <w:szCs w:val="18"/>
              </w:rPr>
              <w:t>NADH</w:t>
            </w:r>
            <w:r>
              <w:rPr>
                <w:rFonts w:cs="宋体;SimSun"/>
                <w:sz w:val="18"/>
                <w:szCs w:val="18"/>
              </w:rPr>
              <w:t>氧化呼吸链和琥珀酸氧化呼吸链生成</w:t>
            </w:r>
            <w:r>
              <w:rPr>
                <w:rFonts w:cs="宋体;SimSun"/>
                <w:sz w:val="18"/>
                <w:szCs w:val="18"/>
              </w:rPr>
              <w:t>ATP</w:t>
            </w:r>
            <w:r>
              <w:rPr>
                <w:rFonts w:cs="宋体;SimSun"/>
                <w:sz w:val="18"/>
                <w:szCs w:val="18"/>
              </w:rPr>
              <w:t>数量。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第三节  氧化磷酸化的影响因素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掌握  影响氧化磷酸化的因素。胞浆中</w:t>
            </w:r>
            <w:r>
              <w:rPr>
                <w:rFonts w:cs="宋体;SimSun"/>
                <w:sz w:val="18"/>
                <w:szCs w:val="18"/>
              </w:rPr>
              <w:t>NADH</w:t>
            </w:r>
            <w:r>
              <w:rPr>
                <w:rFonts w:cs="宋体;SimSun"/>
                <w:sz w:val="18"/>
                <w:szCs w:val="18"/>
              </w:rPr>
              <w:t>的氧化穿梭机制，</w:t>
            </w:r>
            <w:r>
              <w:rPr>
                <w:rFonts w:cs="宋体;SimSun"/>
                <w:sz w:val="18"/>
                <w:szCs w:val="18"/>
              </w:rPr>
              <w:t>a-</w:t>
            </w:r>
            <w:r>
              <w:rPr>
                <w:rFonts w:cs="宋体;SimSun"/>
                <w:sz w:val="18"/>
                <w:szCs w:val="18"/>
              </w:rPr>
              <w:t>磷酸甘油穿梭与苹果酸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天冬氨酸穿梭。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第九章  氨基酸代谢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节  蛋白质的生理功能和营养价值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掌握  蛋白质的生理需要量。氮平衡、氮总平衡、氮正平衡及氮负平衡的概念，判断食物蛋白质营养价值的标准。必需氨基酸与非必需氨基酸的概念，必需氨基酸的种类。食物蛋白质互补作用的概念。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三节  氨基酸的一般代谢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　　掌握  氨基酸脱氨基作用的方式。联合脱氨基作用的概念及反应， </w:t>
            </w:r>
            <w:r>
              <w:rPr>
                <w:rFonts w:cs="宋体;SimSun"/>
                <w:sz w:val="18"/>
                <w:szCs w:val="18"/>
              </w:rPr>
              <w:t>GPT</w:t>
            </w:r>
            <w:r>
              <w:rPr>
                <w:rFonts w:cs="宋体;SimSun"/>
                <w:sz w:val="18"/>
                <w:szCs w:val="18"/>
              </w:rPr>
              <w:t>及</w:t>
            </w:r>
            <w:r>
              <w:rPr>
                <w:rFonts w:cs="宋体;SimSun"/>
                <w:sz w:val="18"/>
                <w:szCs w:val="18"/>
              </w:rPr>
              <w:t>GOT</w:t>
            </w:r>
            <w:r>
              <w:rPr>
                <w:rFonts w:cs="宋体;SimSun"/>
                <w:sz w:val="18"/>
                <w:szCs w:val="18"/>
              </w:rPr>
              <w:t>的组织分布特点，血清</w:t>
            </w:r>
            <w:r>
              <w:rPr>
                <w:rFonts w:cs="宋体;SimSun"/>
                <w:sz w:val="18"/>
                <w:szCs w:val="18"/>
              </w:rPr>
              <w:t>GPT</w:t>
            </w:r>
            <w:r>
              <w:rPr>
                <w:rFonts w:cs="宋体;SimSun"/>
                <w:sz w:val="18"/>
                <w:szCs w:val="18"/>
              </w:rPr>
              <w:t>和</w:t>
            </w:r>
            <w:r>
              <w:rPr>
                <w:rFonts w:cs="宋体;SimSun"/>
                <w:sz w:val="18"/>
                <w:szCs w:val="18"/>
              </w:rPr>
              <w:t>GOT</w:t>
            </w:r>
            <w:r>
              <w:rPr>
                <w:rFonts w:cs="宋体;SimSun"/>
                <w:sz w:val="18"/>
                <w:szCs w:val="18"/>
              </w:rPr>
              <w:t>测定的临床意义。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四节  氨的代谢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掌握  氨的转运，丙氨酸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葡萄糖循环，谷氨酰胺的运氨作用。尿素的生成，尿素生成的主要器官，亚细胞部位。鸟氨酸循环的概念及关键酶，能量消耗。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五节  个别氨基酸的代谢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掌握  氨基酸的脱羧基作用，</w:t>
            </w:r>
            <w:r>
              <w:rPr>
                <w:rFonts w:cs="宋体;SimSun"/>
                <w:sz w:val="18"/>
                <w:szCs w:val="18"/>
              </w:rPr>
              <w:t>g-</w:t>
            </w:r>
            <w:r>
              <w:rPr>
                <w:rFonts w:cs="宋体;SimSun"/>
                <w:sz w:val="18"/>
                <w:szCs w:val="18"/>
              </w:rPr>
              <w:t>氨基丁酸、组胺、</w:t>
            </w:r>
            <w:r>
              <w:rPr>
                <w:rFonts w:cs="宋体;SimSun"/>
                <w:sz w:val="18"/>
                <w:szCs w:val="18"/>
              </w:rPr>
              <w:t>5-</w:t>
            </w:r>
            <w:r>
              <w:rPr>
                <w:rFonts w:cs="宋体;SimSun"/>
                <w:sz w:val="18"/>
                <w:szCs w:val="18"/>
              </w:rPr>
              <w:t>羟色胺及多胺的生成。一碳单位的概念，种类，运载体。活性甲基循环（甲硫氨酸循环）的概念。活性硫酸根形式。酪氨酸与苯丙氨酸代谢中苯丙氨酸羟化酶与酪氨酸酶的遗传性缺陷。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十章  核苷酸代谢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节  嘌呤核苷酸的合成与分解代谢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掌握  核苷酸的生理功用。首先合成的嘌呤核苷酸，脱氧核糖嘌呤核苷酸的生成。嘌呤核苷酸分解代谢的终产物。</w:t>
            </w:r>
          </w:p>
          <w:p>
            <w:pPr>
              <w:pStyle w:val="Style1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节  嘧啶核苷酸的合成与分解代谢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　　掌握  首先合成的嘧啶核苷酸，脱氧核糖嘧啶核苷酸的生成。嘧啶核苷酸分解代谢的终产物。</w:t>
            </w:r>
          </w:p>
        </w:tc>
      </w:tr>
    </w:tbl>
    <w:p>
      <w:pPr>
        <w:sectPr>
          <w:type w:val="continuous"/>
          <w:pgSz w:w="11906" w:h="16838"/>
          <w:pgMar w:left="1753" w:right="1753" w:gutter="0" w:header="0" w:top="1091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cs="宋体;SimSun"/>
          <w:b/>
          <w:sz w:val="32"/>
          <w:szCs w:val="32"/>
        </w:rPr>
        <w:t>四、</w:t>
      </w:r>
      <w:r>
        <w:rPr/>
        <w:t>《人体解剖学》</w:t>
      </w:r>
    </w:p>
    <w:p>
      <w:pPr>
        <w:sectPr>
          <w:type w:val="continuous"/>
          <w:pgSz w:w="11906" w:h="16838"/>
          <w:pgMar w:left="1753" w:right="1753" w:gutter="0" w:header="0" w:top="1091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4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运动系统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总论：骨的分类、骨的构造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中轴骨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椎骨的一般形态、各部椎骨的特征；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脑颅骨与面颅骨的名称；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翼点；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颅中窝与颅后窝的孔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3. </w:t>
            </w:r>
            <w:r>
              <w:rPr>
                <w:rFonts w:cs="宋体;SimSun"/>
                <w:sz w:val="18"/>
                <w:szCs w:val="18"/>
              </w:rPr>
              <w:t>中轴骨连结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椎间盘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胸廓的构成及上、下口的围成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肩关节、肘关节、髋关节、膝关节的构成与结构特点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骨盆的构成及上、下口的围成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4. </w:t>
            </w:r>
            <w:r>
              <w:rPr>
                <w:rFonts w:cs="宋体;SimSun"/>
                <w:sz w:val="18"/>
                <w:szCs w:val="18"/>
              </w:rPr>
              <w:t>肌学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膈的位置、形态、孔裂及通过结构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斜方肌、背阔肌、前锯肌、胸大肌、肱二头肌、肱三头肌、臀大肌、缝匠肌的起止与作用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内脏学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消化系统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牙式；大唾液腺的位置与导管开口；食管的生理狭窄；十二指肠分部及各部特点、阑尾根部体表投影；肛管内面结构；肝门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呼吸系统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鼻旁窦的位置与开口；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喉腔；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左右主支气管的比较；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肺与胸膜下界的体表投影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泌尿系统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肾的形态结构、输尿管的生理狭窄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4. </w:t>
            </w:r>
            <w:r>
              <w:rPr>
                <w:rFonts w:cs="宋体;SimSun"/>
                <w:sz w:val="18"/>
                <w:szCs w:val="18"/>
              </w:rPr>
              <w:t>生殖系统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输精管的分部、精索组成，男性尿道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输卵管各部特点，子宫的位置与固定装置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5. </w:t>
            </w:r>
            <w:r>
              <w:rPr>
                <w:rFonts w:cs="宋体;SimSun"/>
                <w:sz w:val="18"/>
                <w:szCs w:val="18"/>
              </w:rPr>
              <w:t>腹膜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腹膜与腹盆腔脏器的关系</w:t>
            </w:r>
          </w:p>
          <w:p>
            <w:pPr>
              <w:pStyle w:val="Style15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脉管学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. </w:t>
            </w:r>
            <w:r>
              <w:rPr>
                <w:rFonts w:cs="宋体;SimSun"/>
                <w:sz w:val="18"/>
                <w:szCs w:val="18"/>
              </w:rPr>
              <w:t>心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心的位置与外形；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心腔的主要结构；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左右冠状动脉的行程与主要分支、分布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2. </w:t>
            </w:r>
            <w:r>
              <w:rPr>
                <w:rFonts w:cs="宋体;SimSun"/>
                <w:sz w:val="18"/>
                <w:szCs w:val="18"/>
              </w:rPr>
              <w:t>动脉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颈动脉窦与颈动脉小球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颈外动脉的分支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腋动脉的分支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掌浅、深弓的组成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腹主动脉单脏支的分支与分布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静脉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头静脉、贵要静脉的起始、行程与注入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大隐静脉的起始、行程、注入、属支 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肝门静脉系统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4. </w:t>
            </w:r>
            <w:r>
              <w:rPr>
                <w:rFonts w:cs="宋体;SimSun"/>
                <w:sz w:val="18"/>
                <w:szCs w:val="18"/>
              </w:rPr>
              <w:t>淋巴系统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胸导管的起始、注入与收纳范围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腋淋巴结各群的位置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脾的位置、形态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感觉器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视器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角膜的位置与特点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虹膜的位置与主要结构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视网膜的位置与主要结构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眼球内容物的组成、房水循环途径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2. </w:t>
            </w:r>
            <w:r>
              <w:rPr>
                <w:rFonts w:cs="宋体;SimSun"/>
                <w:sz w:val="18"/>
                <w:szCs w:val="18"/>
              </w:rPr>
              <w:t>前庭蜗器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鼓室的位置及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个壁的主要结构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内耳的位置觉和听觉感受器的位置、功能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神经系统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脊髓 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脊髓的外形、脊髓节段与椎骨的对应关系</w:t>
            </w:r>
          </w:p>
          <w:p>
            <w:pPr>
              <w:pStyle w:val="Style15"/>
              <w:snapToGrid w:val="false"/>
              <w:ind w:firstLine="9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薄束、楔束、脊髓丘脑束、皮质脊髓束的位置和功能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脑 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脑干的外形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脑干内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类脑神经运动核的位置与功能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小脑的外形、分叶、小脑核的名称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间脑的分部、特异性核团的纤维联系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大脑半球上外侧面和内侧面的主要沟、回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第</w:t>
            </w:r>
            <w:r>
              <w:rPr>
                <w:rFonts w:cs="宋体;SimSun"/>
                <w:sz w:val="18"/>
                <w:szCs w:val="18"/>
              </w:rPr>
              <w:t>I</w:t>
            </w:r>
            <w:r>
              <w:rPr>
                <w:rFonts w:cs="宋体;SimSun"/>
                <w:sz w:val="18"/>
                <w:szCs w:val="18"/>
              </w:rPr>
              <w:t>躯体运动区、第</w:t>
            </w:r>
            <w:r>
              <w:rPr>
                <w:rFonts w:cs="宋体;SimSun"/>
                <w:sz w:val="18"/>
                <w:szCs w:val="18"/>
              </w:rPr>
              <w:t>I</w:t>
            </w:r>
            <w:r>
              <w:rPr>
                <w:rFonts w:cs="宋体;SimSun"/>
                <w:sz w:val="18"/>
                <w:szCs w:val="18"/>
              </w:rPr>
              <w:t>躯体感觉区、视区、听区及语言中枢的位置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基底核的名称，新旧纹状体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）内囊的位置、分部及各部通过的主要纤维束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脊神经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颈丛皮支的名称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肌皮神经、正中神经、尺神经、桡神经、腋神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经的分布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胸神经前支的在胸腹壁皮肤的节段性分布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股神经与坐骨神经的行程与分布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脑神经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脑神经的名称、性质、连脑部位及出入颅部位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舌、喉、眼肌的神经分布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5. </w:t>
            </w:r>
            <w:r>
              <w:rPr>
                <w:rFonts w:cs="宋体;SimSun"/>
                <w:sz w:val="18"/>
                <w:szCs w:val="18"/>
              </w:rPr>
              <w:t>内脏神经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内脏运动神经与躯体运动神经的主要区别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主要的椎前节的名称与位置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颅部的的副交感神经的分布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神经系统的传导通路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躯干、四肢浅、深感觉传导通路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级神经元胞体在部位，纤维束在大脑皮质的投射部位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视觉传导路不同部位损伤的表现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皮质核束对脑神经运动核的支配情况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7. </w:t>
            </w:r>
            <w:r>
              <w:rPr>
                <w:rFonts w:cs="宋体;SimSun"/>
                <w:sz w:val="18"/>
                <w:szCs w:val="18"/>
              </w:rPr>
              <w:t>脑和脊髓的被膜、血管</w:t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硬膜外隙；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海绵窦；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大脑动脉环</w:t>
            </w:r>
          </w:p>
        </w:tc>
      </w:tr>
    </w:tbl>
    <w:p>
      <w:pPr>
        <w:sectPr>
          <w:type w:val="continuous"/>
          <w:pgSz w:w="11906" w:h="16838"/>
          <w:pgMar w:left="1753" w:right="1753" w:gutter="0" w:header="0" w:top="1091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  <w:b/>
          <w:sz w:val="32"/>
          <w:szCs w:val="32"/>
        </w:rPr>
        <w:t>五、</w:t>
      </w:r>
      <w:r>
        <w:rPr/>
        <w:t>生理学理论考试大纲</w:t>
      </w:r>
    </w:p>
    <w:p>
      <w:pPr>
        <w:sectPr>
          <w:type w:val="continuous"/>
          <w:pgSz w:w="11906" w:h="16838"/>
          <w:pgMar w:left="1753" w:right="1753" w:gutter="0" w:header="0" w:top="1091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4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一、绪论及细胞的基本功能 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绪论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环境、稳态、负反馈和正反馈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细胞膜的物质转运功能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被动转运和主动转运 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细胞的兴奋性和生物电现象 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静息电位和动作电位及其产生机制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兴奋性与兴奋的引起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阈值、阈电位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兴奋在同一细胞上传导的机制 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骨骼肌的收缩功能 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骨骼肌神经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肌接头处的兴奋传递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骨骼肌的兴奋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 xml:space="preserve">收缩耦联 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二、血液 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血液的组成与特性 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血量、血液的组成、血细胞比容 、渗透压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血液凝固、抗凝和 纤溶 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血液凝固的基本步骤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主要抗凝物质的作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 xml:space="preserve">纤维蛋白溶解系统及 其功能 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血型 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ABO</w:t>
            </w:r>
            <w:r>
              <w:rPr>
                <w:rFonts w:cs="宋体;SimSun"/>
                <w:sz w:val="18"/>
                <w:szCs w:val="18"/>
              </w:rPr>
              <w:t>血型系统和</w:t>
            </w:r>
            <w:r>
              <w:rPr>
                <w:rFonts w:cs="宋体;SimSun"/>
                <w:sz w:val="18"/>
                <w:szCs w:val="18"/>
              </w:rPr>
              <w:t>Rh</w:t>
            </w:r>
            <w:r>
              <w:rPr>
                <w:rFonts w:cs="宋体;SimSun"/>
                <w:sz w:val="18"/>
                <w:szCs w:val="18"/>
              </w:rPr>
              <w:t>血型系统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输血原则 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三、血液循环 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心脏的泵血功能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心脏泵血的过程和机制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心脏泵血功能的调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心肌的生物电现象和生理特性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心室肌细胞和窦房结细胞的跨膜电位及其形成机制 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心肌的兴奋性、自动节律性、传导性和收缩性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正常心电图的波形及生理意义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血管生理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动脉血压的形成、正常值和影响因素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组织液的生成及其影响因素 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心血管活动的调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心血管反射：颈动脉窦和主动脉弓压力感受性反射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体液调节：肾素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 xml:space="preserve">血管紧张素系统、肾上腺素 和去甲肾上腺素 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四、呼吸 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肺通气、肺换气和组织换气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肺通气的动力和阻力 胸内压及表面活性物质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组织换气的过程、通气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 xml:space="preserve">血流比值 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气体在血液中的 运输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血氧饱和度、氧解离曲线及影响因素 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呼吸运动的调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化学因素对呼吸的调节 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五、消化和吸收 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胃内消化 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胃液的性质、成分和作用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胃液分泌的调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胃的运动：胃的容受性舒张、胃排空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小肠内消化 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胰液和胆汁的性质、成分及作用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吸收 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小肠的吸收功能：吸收的条件和方式，食物中主要成分的吸收，排便反射 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六、能量代谢和体温 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能量代谢：影响能量代谢的因素、基础代谢率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体温：体温调节、调定点学说 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七、尿的生成和 排出 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肾小球的滤过功能 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肾小球滤过率和滤过分数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肾小球滤过作用及其影响因素 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肾小管与集合管的 转运功能 ：肾小管和集合管对</w:t>
            </w:r>
            <w:r>
              <w:rPr>
                <w:rFonts w:cs="宋体;SimSun"/>
                <w:sz w:val="18"/>
                <w:szCs w:val="18"/>
              </w:rPr>
              <w:t xml:space="preserve">Na+ </w:t>
            </w:r>
            <w:r>
              <w:rPr>
                <w:rFonts w:cs="宋体;SimSun"/>
                <w:sz w:val="18"/>
                <w:szCs w:val="18"/>
              </w:rPr>
              <w:t>、水、</w:t>
            </w:r>
            <w:r>
              <w:rPr>
                <w:rFonts w:cs="宋体;SimSun"/>
                <w:sz w:val="18"/>
                <w:szCs w:val="18"/>
              </w:rPr>
              <w:t>HCO3-</w:t>
            </w:r>
            <w:r>
              <w:rPr>
                <w:rFonts w:cs="宋体;SimSun"/>
                <w:sz w:val="18"/>
                <w:szCs w:val="18"/>
              </w:rPr>
              <w:t>、葡萄糖的重吸收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尿生成的调节 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抗利尿激素、肾素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血管紧张素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 xml:space="preserve">醛固酮系统 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神经系统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突触传递 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经典突触的传递过程、兴奋性突触后电位与抑制性突触后电位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反射与反射孤、非条件反射和条件反射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神经系统的感觉分析功能 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感觉的特异投射系统和非特异投射系统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内脏痛与牵涉痛 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神经系统对姿势和 躯体运动的调节 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骨骼肌牵张反射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低位脑干对肌紧张的调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小脑的主要功能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）基底神经节的运动调节功能 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神经系统对内脏活动的调节 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交感和副交感神经系统的功能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脊髓、低位脑干和下丘脑对内脏活动的调节 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内分泌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下丘脑与腺垂体：下丘脑调节肽及生长激素的作用</w:t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激素的作用：甲状腺激素、糖皮质激素和胰岛素的生理作用</w:t>
            </w:r>
          </w:p>
        </w:tc>
      </w:tr>
    </w:tbl>
    <w:p>
      <w:pPr>
        <w:sectPr>
          <w:type w:val="continuous"/>
          <w:pgSz w:w="11906" w:h="16838"/>
          <w:pgMar w:left="1753" w:right="1753" w:gutter="0" w:header="0" w:top="1091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  <w:b/>
          <w:sz w:val="32"/>
          <w:szCs w:val="32"/>
        </w:rPr>
        <w:t>六、</w:t>
      </w:r>
      <w:r>
        <w:rPr/>
        <w:t>病理学</w:t>
      </w:r>
    </w:p>
    <w:p>
      <w:pPr>
        <w:sectPr>
          <w:type w:val="continuous"/>
          <w:pgSz w:w="11906" w:h="16838"/>
          <w:pgMar w:left="1753" w:right="1753" w:gutter="0" w:header="0" w:top="1091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4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教材：病理学 第八版 人民卫生出版社 李玉林 </w:t>
            </w:r>
            <w:r>
              <w:rPr>
                <w:rFonts w:cs="宋体;SimSun"/>
                <w:sz w:val="18"/>
                <w:szCs w:val="18"/>
              </w:rPr>
              <w:t>2013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绪论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 点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理学的研究方法。病理学的观察方法和新技术的应用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章 细胞和组织的损伤与适应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点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萎缩的概念和分类。肥大、增生、化生的概念和临床意义。细胞水肿、脂肪变、玻璃样变的概念及其形态特点。凝固性坏死、干酪样坏死、坏疽、液化性坏死、脂肪坏死、纤维素样坏死、凋亡的概念及病变特点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章  损伤的修复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点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再生与修复、机化的概念。肉芽组织的概念、形态特点、功能和结局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三章  局部血液循环障碍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点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充血的概念、原因、病变及后果。血栓形成和血栓的概念，血栓形成的条件和机制，血栓形成过程和形态，血栓的结局及对机体的影响。栓塞的概念和栓子的运行途径，栓塞的类型及其后果。梗死的概念，梗死的原因、病变及其类型。梗死对机体的影响和结局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四章  炎症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点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炎症的概念、临床表现、原因、炎症局部基本病理变化。急性炎症常见类型、病变特点。慢性肉芽肿性炎症的概念、类型和病变特点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五章  肿瘤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点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肿瘤的概念。肿瘤的分化与异型性。肿瘤的生长与扩散。良、恶性肿瘤的区别。癌与肉瘤的区别。癌前病变（癌前疾病）、非典型增生，原位癌的概念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六章  心血管系统疾病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点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动脉粥样硬化的病因、发病机制、病理变化及后果。冠心病的类型及病变。高血压病的病因及发病机制，良性高血压各期的病理变化及后果。风湿病的病因及发病机制、基本病变及其发生发展过程。风湿性心内膜炎、心肌炎、心包炎的病理变化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七章  呼吸系统疾病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点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慢性支气管炎、肺气肿、肺心病的病因，发病机制、病变及临床病理联系。大叶性肺炎的病因、发病机制、各期病变及临床病理联系、合并症。小叶性肺炎的病因、病变特点和合并症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八章  消化系统疾病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点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慢性胃炎的类型和病变特点。溃疡病的病因、发病机制、病理变化、结局及合并症。病毒性肝炎的病因、发病机制、基本病理变化和临床病理联系。肝硬化的概念和分类。门脉性肝硬化、坏死后性肝硬化和胆汁性肝硬化的病因、发病机制和临床病理联系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九章 淋巴造血系统疾病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点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淋巴瘤的概念、主要类型、病变特点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十章  泌尿系统疾病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点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肾小球肾炎的概念、病因及发病机制、基本病变。急性弥漫性增生性肾小球肾炎，快速进行性（新月体性）肾小球肾炎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十一章  生殖系统和乳腺疾病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点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宫颈癌、乳腺癌的病变、蔓延及转移、临床病理联系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十二章  传染病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点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结核病的病因、发病机制、基本病变及转化规律。原发性和继发性肺结核的发生发展、常见类型的病变特点及临床病理联系。流行性乙型脑炎，流行性脑脊髓膜炎的病因、发病机制、病理变化和临床病理联系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十三章  寄生虫病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点</w:t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阿米巴病，血吸虫病的传染病因、发病机制、传染途径，病理变化和临床病理联系。</w:t>
            </w:r>
          </w:p>
        </w:tc>
      </w:tr>
    </w:tbl>
    <w:p>
      <w:pPr>
        <w:sectPr>
          <w:type w:val="continuous"/>
          <w:pgSz w:w="11906" w:h="16838"/>
          <w:pgMar w:left="1753" w:right="1753" w:gutter="0" w:header="0" w:top="1091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七、组织学与胚胎学考试范围（理论）</w:t>
      </w:r>
    </w:p>
    <w:p>
      <w:pPr>
        <w:sectPr>
          <w:type w:val="continuous"/>
          <w:pgSz w:w="11906" w:h="16838"/>
          <w:pgMar w:left="1753" w:right="1753" w:gutter="0" w:header="0" w:top="1091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4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材：邹仲之  李继承 主编，《组织学与胚胎学》，人民卫生出版社，第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版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上皮组织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被覆上皮的分类命名原则，各种被覆上皮的主要特点、分布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、细胞表面特化结构的种类及功能。 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固有结缔组织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结缔组织的特点、组成、分类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成纤维细胞、巨噬细胞、浆细胞、肥大细胞的主要特点和功能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血液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红细胞的特点、功能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各种白细胞的主要特点和比例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血小板的来源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、血液各成份的正常值及意义。 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肌组织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骨骼肌的光、电镜结构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心肌、平滑肌的特点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神经组织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神经元的结构、树突与轴突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化学性突触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神经末梢的类型、功能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循环系统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中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的结构特点，与大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的区别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三种毛细血管的特点及分布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心壁的分层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免疫系统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淋巴细胞的类型、来源、功能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胸腺的结构与功能、胸腺小体、血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胸腺屏障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淋巴结和脾的结构、功能，特殊内皮形态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内分泌系统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甲状腺滤泡上皮细胞、滤泡旁细胞的功能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肾上腺皮质各带、髓质的特点、功能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腺垂体各类嗜色细胞的名称、分泌的激素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消化管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消化管的一般结构；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胃：上皮特点、胃小凹、胃底腺细胞组成，主细胞、壁细胞光电镜、功能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小肠的粘膜层：上皮特点、小肠绒毛，小肠腺，小肠的三级放大结构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消化腺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胰腺外分泌部的特点、胰岛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肝小叶：形态、组成、功能意义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门管区的管道；胆汁、血流方向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一、泌尿系统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肾小体、滤过屏障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近端小管、远端小管细胞的光、电镜结构与功能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球旁复合体的组成，球旁细胞、致密斑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二、呼吸系统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肺导气部与呼吸部的区别、肺小叶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导气部各段的特点（变化规律）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呼吸部的组成、各组成的特点，气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血屏障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三、男性生殖系统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各级生精细胞的主要特点、生精细胞的发育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精子发生、精子形成的概念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、支持细胞的结构、功能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、睾丸间质细胞的特点、功能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四、女性生殖系统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、各级卵泡的特点及其卵母细胞的性质，排卵、黄体。 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子宫内膜结构、各期主要特点及形成原因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五、胚胎学总论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、受精：定义、地点、条件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、受精的主要过程，精子的获能，皮质反应和透明带反应的定义、意义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、受精后第 </w:t>
            </w:r>
            <w:r>
              <w:rPr>
                <w:rFonts w:cs="宋体;SimSun"/>
                <w:sz w:val="18"/>
                <w:szCs w:val="18"/>
              </w:rPr>
              <w:t xml:space="preserve">1 </w:t>
            </w:r>
            <w:r>
              <w:rPr>
                <w:rFonts w:cs="宋体;SimSun"/>
                <w:sz w:val="18"/>
                <w:szCs w:val="18"/>
              </w:rPr>
              <w:t>周变化：卵裂（定义、特点）、桑椹胚（时间、组成、特点）、胚泡（时间、组成）、植入（定义、时间、部位、条件、常见的异常植入）、植入后母体变化（蜕膜反应及蜕膜、滋养层的改变）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 xml:space="preserve">、受精后第 </w:t>
            </w:r>
            <w:r>
              <w:rPr>
                <w:rFonts w:cs="宋体;SimSun"/>
                <w:sz w:val="18"/>
                <w:szCs w:val="18"/>
              </w:rPr>
              <w:t xml:space="preserve">2 </w:t>
            </w:r>
            <w:r>
              <w:rPr>
                <w:rFonts w:cs="宋体;SimSun"/>
                <w:sz w:val="18"/>
                <w:szCs w:val="18"/>
              </w:rPr>
              <w:t>周变化：植入仍在继续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胚内变化：上下胚层的形成——胚盘（时间、定义、组成、意义）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胚外变化：①卵黄囊，②羊膜囊，③胚外中胚层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 xml:space="preserve">、受精后第 </w:t>
            </w:r>
            <w:r>
              <w:rPr>
                <w:rFonts w:cs="宋体;SimSun"/>
                <w:sz w:val="18"/>
                <w:szCs w:val="18"/>
              </w:rPr>
              <w:t xml:space="preserve">3 </w:t>
            </w:r>
            <w:r>
              <w:rPr>
                <w:rFonts w:cs="宋体;SimSun"/>
                <w:sz w:val="18"/>
                <w:szCs w:val="18"/>
              </w:rPr>
              <w:t>周变化：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胚内变化：①原条、原结、原凹形成；②中胚层（含脊索）的形成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胚外变化：①尿囊、绒毛膜的形成及以后改变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、胎膜、胎盘：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胎膜的组成。</w:t>
            </w:r>
          </w:p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胎盘：组成、功能、激素的功能；胎盘屏障（即胎盘膜）。</w:t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、先天畸形的原因、致畸因子（定义）、致畸敏感期的定义、意义。</w:t>
            </w:r>
          </w:p>
        </w:tc>
      </w:tr>
    </w:tbl>
    <w:p>
      <w:pPr>
        <w:sectPr>
          <w:type w:val="continuous"/>
          <w:pgSz w:w="11906" w:h="16838"/>
          <w:pgMar w:left="1753" w:right="1753" w:gutter="0" w:header="0" w:top="1091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sectPr>
      <w:type w:val="continuous"/>
      <w:pgSz w:w="11906" w:h="16838"/>
      <w:pgMar w:left="1753" w:right="1753" w:gutter="0" w:header="0" w:top="1091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45:00Z</dcterms:created>
  <dc:creator>XiuLia</dc:creator>
  <dc:description/>
  <cp:keywords/>
  <dc:language>en-US</dc:language>
  <cp:lastModifiedBy>XiuLia</cp:lastModifiedBy>
  <dcterms:modified xsi:type="dcterms:W3CDTF">2016-05-04T08:52:00Z</dcterms:modified>
  <cp:revision>5</cp:revision>
  <dc:subject/>
  <dc:title>《医学免疫学》考纲</dc:title>
</cp:coreProperties>
</file>