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000"/>
        <w:rPr>
          <w:rFonts w:eastAsia="宋体;SimSun" w:cs="宋体;SimSun"/>
          <w:b/>
          <w:b/>
          <w:sz w:val="24"/>
        </w:rPr>
      </w:pPr>
      <w:r>
        <w:rPr>
          <w:rFonts w:cs="宋体;SimSun" w:eastAsia="宋体;SimSun"/>
          <w:b/>
          <w:sz w:val="24"/>
        </w:rPr>
        <w:t>附件</w:t>
      </w:r>
      <w:r>
        <w:rPr>
          <w:rFonts w:eastAsia="宋体;SimSun" w:cs="宋体;SimSun"/>
          <w:b/>
          <w:sz w:val="24"/>
        </w:rPr>
        <w:t>2</w:t>
      </w:r>
      <w:r>
        <w:rPr>
          <w:rFonts w:cs="宋体;SimSun" w:eastAsia="宋体;SimSun"/>
          <w:b/>
          <w:sz w:val="24"/>
        </w:rPr>
        <w:t>：临床技能竞赛范围</w:t>
      </w:r>
    </w:p>
    <w:p>
      <w:pPr>
        <w:pStyle w:val="Normal"/>
        <w:spacing w:lineRule="exact" w:line="1000"/>
        <w:rPr>
          <w:rFonts w:eastAsia="宋体;SimSun" w:cs="宋体;SimSun"/>
          <w:b/>
          <w:b/>
          <w:sz w:val="24"/>
        </w:rPr>
      </w:pPr>
      <w:r>
        <w:rPr>
          <w:rFonts w:eastAsia="宋体;SimSun" w:cs="宋体;SimSun"/>
          <w:b/>
          <w:sz w:val="24"/>
        </w:rPr>
      </w:r>
    </w:p>
    <w:p>
      <w:pPr>
        <w:pStyle w:val="Normal"/>
        <w:spacing w:lineRule="exact" w:line="1000"/>
        <w:rPr>
          <w:rFonts w:ascii="黑体;SimHei" w:hAnsi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/>
          <w:b/>
          <w:sz w:val="72"/>
          <w:szCs w:val="72"/>
        </w:rPr>
        <w:t>成都中医药大学第五届大学生临床技能竞赛</w:t>
      </w:r>
    </w:p>
    <w:p>
      <w:pPr>
        <w:pStyle w:val="Normal"/>
        <w:spacing w:lineRule="exact" w:line="1000"/>
        <w:jc w:val="center"/>
        <w:rPr>
          <w:rFonts w:ascii="黑体;SimHei" w:hAnsi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/>
          <w:b/>
          <w:sz w:val="72"/>
          <w:szCs w:val="72"/>
        </w:rPr>
        <w:t>暨第八届全国医学院校大学生临床技能竞赛</w:t>
      </w:r>
    </w:p>
    <w:p>
      <w:pPr>
        <w:pStyle w:val="Normal"/>
        <w:spacing w:lineRule="exact" w:line="1000"/>
        <w:jc w:val="center"/>
        <w:rPr>
          <w:rFonts w:ascii="黑体;SimHei" w:hAnsi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/>
          <w:b/>
          <w:sz w:val="72"/>
          <w:szCs w:val="72"/>
        </w:rPr>
        <w:t>竞赛范围</w:t>
      </w:r>
    </w:p>
    <w:p>
      <w:pPr>
        <w:pStyle w:val="Normal"/>
        <w:jc w:val="center"/>
        <w:rPr>
          <w:rFonts w:ascii="黑体;SimHei" w:hAnsi="黑体;SimHei" w:cs="黑体;SimHei"/>
          <w:b/>
          <w:b/>
          <w:sz w:val="48"/>
          <w:szCs w:val="48"/>
        </w:rPr>
      </w:pPr>
      <w:r>
        <w:rPr>
          <w:rFonts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/>
          <w:b/>
          <w:sz w:val="32"/>
          <w:szCs w:val="32"/>
        </w:rPr>
        <w:t>成都中医药大学</w:t>
      </w:r>
    </w:p>
    <w:p>
      <w:pPr>
        <w:pStyle w:val="Normal"/>
        <w:jc w:val="center"/>
        <w:rPr>
          <w:rFonts w:ascii="黑体;SimHei" w:hAnsi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/>
          <w:b/>
          <w:sz w:val="32"/>
          <w:szCs w:val="32"/>
        </w:rPr>
        <w:t>二〇一六年六月</w:t>
      </w:r>
      <w:r>
        <w:br w:type="page"/>
      </w:r>
    </w:p>
    <w:p>
      <w:pPr>
        <w:pStyle w:val="Normal"/>
        <w:rPr>
          <w:rFonts w:ascii="黑体;SimHei" w:hAnsi="黑体;SimHei" w:cs="黑体;SimHei"/>
          <w:b/>
          <w:b/>
          <w:sz w:val="32"/>
          <w:szCs w:val="32"/>
        </w:rPr>
      </w:pPr>
      <w:r>
        <w:rPr>
          <w:rFonts w:cs="黑体;SimHei" w:ascii="黑体;SimHei" w:hAnsi="黑体;SimHei"/>
          <w:b/>
          <w:sz w:val="32"/>
          <w:szCs w:val="32"/>
        </w:rPr>
      </w:r>
    </w:p>
    <w:tbl>
      <w:tblPr>
        <w:tblW w:w="1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886"/>
        <w:gridCol w:w="3519"/>
        <w:gridCol w:w="2171"/>
        <w:gridCol w:w="1450"/>
        <w:gridCol w:w="3353"/>
      </w:tblGrid>
      <w:tr>
        <w:trPr>
          <w:tblHeader w:val="true"/>
          <w:trHeight w:val="945" w:hRule="atLeast"/>
        </w:trPr>
        <w:tc>
          <w:tcPr>
            <w:tcW w:w="1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44"/>
                <w:szCs w:val="36"/>
              </w:rPr>
              <w:t>第二临床医学院第五届大学生临床技能竞赛范围</w:t>
            </w:r>
          </w:p>
        </w:tc>
      </w:tr>
      <w:tr>
        <w:trPr>
          <w:tblHeader w:val="true"/>
          <w:trHeight w:val="704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/>
                <w:color w:val="000000"/>
                <w:kern w:val="0"/>
              </w:rPr>
              <w:t>序号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/>
                <w:color w:val="000000"/>
                <w:kern w:val="0"/>
              </w:rPr>
              <w:t>考点</w:t>
            </w:r>
          </w:p>
        </w:tc>
        <w:tc>
          <w:tcPr>
            <w:tcW w:w="10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/>
                <w:color w:val="000000"/>
                <w:kern w:val="0"/>
              </w:rPr>
              <w:t>参考来源</w:t>
            </w:r>
          </w:p>
        </w:tc>
      </w:tr>
      <w:tr>
        <w:trPr>
          <w:tblHeader w:val="true"/>
          <w:trHeight w:val="7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color w:val="000000"/>
                <w:kern w:val="0"/>
              </w:rPr>
            </w:pPr>
            <w:r>
              <w:rPr>
                <w:rFonts w:cs="宋体;SimSun" w:ascii="黑体;SimHei" w:hAnsi="黑体;SimHei"/>
                <w:color w:val="000000"/>
                <w:kern w:val="0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宋体;SimSun"/>
                <w:color w:val="000000"/>
                <w:kern w:val="0"/>
              </w:rPr>
            </w:pPr>
            <w:r>
              <w:rPr>
                <w:rFonts w:cs="宋体;SimSun" w:ascii="黑体;SimHei" w:hAnsi="黑体;SimHei"/>
                <w:color w:val="000000"/>
                <w:kern w:val="0"/>
              </w:rPr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/>
                <w:color w:val="000000"/>
                <w:kern w:val="0"/>
              </w:rPr>
              <w:t>书目名称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/>
                <w:color w:val="000000"/>
                <w:kern w:val="0"/>
              </w:rPr>
              <w:t>出版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/>
                <w:color w:val="000000"/>
                <w:kern w:val="0"/>
              </w:rPr>
              <w:t>版次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/>
                <w:color w:val="000000"/>
                <w:kern w:val="0"/>
              </w:rPr>
              <w:t>主编</w:t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症状学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诊断学》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卫生出版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文彬，潘祥林</w:t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格检查及异常体征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诊断学》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卫生出版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文彬，潘祥林</w:t>
            </w:r>
          </w:p>
        </w:tc>
      </w:tr>
      <w:tr>
        <w:trPr>
          <w:trHeight w:val="960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常用实验室诊断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相关知识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诊断学》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卫生出版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文彬，潘祥林</w:t>
            </w:r>
          </w:p>
        </w:tc>
      </w:tr>
      <w:tr>
        <w:trPr>
          <w:trHeight w:val="96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内科学》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卫生出版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再英，钟南山</w:t>
            </w:r>
          </w:p>
        </w:tc>
      </w:tr>
      <w:tr>
        <w:trPr>
          <w:trHeight w:val="730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电图及相关知识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内科学》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卫生出版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再英，钟南山</w:t>
            </w:r>
          </w:p>
        </w:tc>
      </w:tr>
      <w:tr>
        <w:trPr>
          <w:trHeight w:val="96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教育部临床能力认证丛书——临床技能操作指南》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卫生出版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教育部临床能力认证丛书——临床技能操作指南》专家组</w:t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毒抢救及相关知识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内科学》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卫生出版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再英，钟南山</w:t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气管插管及相关知识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教育部临床能力认证丛书——临床技能操作指南》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卫生出版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教育部临床能力认证丛书——临床技能操作指南》专家组</w:t>
            </w:r>
          </w:p>
        </w:tc>
      </w:tr>
      <w:tr>
        <w:trPr>
          <w:trHeight w:val="864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尿术及相关知识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教育部临床能力认证丛书——临床技能操作指南》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卫生出版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教育部临床能力认证丛书——临床技能操作指南》专家组</w:t>
            </w:r>
          </w:p>
        </w:tc>
      </w:tr>
      <w:tr>
        <w:trPr>
          <w:trHeight w:val="878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胃管置入及相关知识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教育部临床能力认证丛书——临床技能操作指南》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卫生出版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教育部临床能力认证丛书——临床技能操作指南》专家组</w:t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胸腔穿刺术及相关知识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教育部临床能力认证丛书——临床技能操作指南》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卫生出版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教育部临床能力认证丛书——临床技能操作指南》专家组</w:t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腹腔穿刺术及相关知识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教育部临床能力认证丛书——临床技能操作指南》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卫生出版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教育部临床能力认证丛书——临床技能操作指南》专家组</w:t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腰椎穿刺术及相关知识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教育部临床能力认证丛书——临床技能操作指南》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卫生出版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教育部临床能力认证丛书——临床技能操作指南》专家组</w:t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骨髓穿刺术、骨髓组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检及相关知识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教育部临床能力认证丛书——临床技能操作指南》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卫生出版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教育部临床能力认证丛书——临床技能操作指南》专家组</w:t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肺复苏及相关知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单人和双人）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教育部临床能力认证丛书——临床技能操作指南》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卫生出版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教育部临床能力认证丛书——临床技能操作指南》专家组</w:t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洗手法及相关知识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医务人员手卫生规范》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人民共和国卫生行业标准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S/T 313-2009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人民共和国卫生部</w:t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口罩方法及相关知识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医院隔离技术规范》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人民共和国卫生行业标准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S/T 311-2009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人民共和国卫生部</w:t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穿脱隔离衣方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相关知识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教育部临床能力认证丛书——临床技能操作指南》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卫生出版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教育部临床能力认证丛书——临床技能操作指南》专家组</w:t>
            </w:r>
          </w:p>
        </w:tc>
      </w:tr>
      <w:tr>
        <w:trPr>
          <w:trHeight w:val="851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静脉输液技术及相关知识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基础护理学》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卫生出版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小寒，尚小梅</w:t>
            </w:r>
          </w:p>
        </w:tc>
      </w:tr>
      <w:tr>
        <w:trPr>
          <w:trHeight w:val="851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务人员防护用品的使用及常见传染病的隔离预防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医院隔离技术规范》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人民共和国卫生行业标准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S/T 311-2009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人民共和国卫生部</w:t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经系统体格检查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临床应用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神经病学》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卫生出版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建平</w:t>
            </w:r>
          </w:p>
        </w:tc>
      </w:tr>
      <w:tr>
        <w:trPr>
          <w:trHeight w:val="960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电解质及酸碱平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失调的处理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外科学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供基础、临床、预防、口腔类专业用）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卫生出版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在德、吴肇汉</w:t>
            </w:r>
          </w:p>
        </w:tc>
      </w:tr>
      <w:tr>
        <w:trPr>
          <w:trHeight w:val="96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外科实习医师手册》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卫生出版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镇</w:t>
            </w:r>
          </w:p>
        </w:tc>
      </w:tr>
      <w:tr>
        <w:trPr>
          <w:trHeight w:val="1021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引流术及相关知识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外科学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供基础、临床、预防、口腔类专业用）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卫生出版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在德、吴肇汉</w:t>
            </w:r>
          </w:p>
        </w:tc>
      </w:tr>
      <w:tr>
        <w:trPr>
          <w:trHeight w:val="1021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外科实习医师手册》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卫生出版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镇</w:t>
            </w:r>
          </w:p>
        </w:tc>
      </w:tr>
      <w:tr>
        <w:trPr>
          <w:trHeight w:val="1021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菌术及相关知识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外科学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供基础、临床、预防、口腔类专业用）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卫生出版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在德、吴肇汉</w:t>
            </w:r>
          </w:p>
        </w:tc>
      </w:tr>
      <w:tr>
        <w:trPr>
          <w:trHeight w:val="1021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教育部临床能力认证丛书——临床技能操作指南》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卫生出版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教育部临床能力认证丛书——临床技能操作指南》专家组</w:t>
            </w:r>
          </w:p>
        </w:tc>
      </w:tr>
      <w:tr>
        <w:trPr>
          <w:trHeight w:val="1021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科伤口处理及换药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外科学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供基础、临床、预防、口腔类专业用）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卫生出版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在德、吴肇汉</w:t>
            </w:r>
          </w:p>
        </w:tc>
      </w:tr>
      <w:tr>
        <w:trPr>
          <w:trHeight w:val="1021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外科实习医师手册》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卫生出版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镇</w:t>
            </w:r>
          </w:p>
        </w:tc>
      </w:tr>
      <w:tr>
        <w:trPr>
          <w:trHeight w:val="1021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教育部临床能力认证丛书——临床技能操作指南》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卫生出版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教育部临床能力认证丛书——临床技能操作指南》专家组</w:t>
            </w:r>
          </w:p>
        </w:tc>
      </w:tr>
      <w:tr>
        <w:trPr>
          <w:trHeight w:val="960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科手术基本操作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相关知识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外科学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供基础、临床、预防、口腔类专业用）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卫生出版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在德、吴肇汉</w:t>
            </w:r>
          </w:p>
        </w:tc>
      </w:tr>
      <w:tr>
        <w:trPr>
          <w:trHeight w:val="96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外科实习医师手册》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卫生出版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镇</w:t>
            </w:r>
          </w:p>
        </w:tc>
      </w:tr>
      <w:tr>
        <w:trPr>
          <w:trHeight w:val="96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教育部临床能力认证丛书——临床技能操作指南》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卫生出版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教育部临床能力认证丛书——临床技能操作指南》专家组</w:t>
            </w:r>
          </w:p>
        </w:tc>
      </w:tr>
      <w:tr>
        <w:trPr>
          <w:trHeight w:val="794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科感染的处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相关知识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外科学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供基础、临床、预防、口腔类专业用）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卫生出版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在德、吴肇汉</w:t>
            </w:r>
          </w:p>
        </w:tc>
      </w:tr>
      <w:tr>
        <w:trPr>
          <w:trHeight w:val="794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外科实习医师手册》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卫生出版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镇</w:t>
            </w:r>
          </w:p>
        </w:tc>
      </w:tr>
      <w:tr>
        <w:trPr>
          <w:trHeight w:val="794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教育部临床能力认证丛书——临床技能操作指南》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卫生出版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教育部临床能力认证丛书——临床技能操作指南》专家组</w:t>
            </w:r>
          </w:p>
        </w:tc>
      </w:tr>
      <w:tr>
        <w:trPr>
          <w:trHeight w:val="794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创术及相关知识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外科学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供基础、临床、预防、口腔类专业用）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卫生出版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在德、吴肇汉</w:t>
            </w:r>
          </w:p>
        </w:tc>
      </w:tr>
      <w:tr>
        <w:trPr>
          <w:trHeight w:val="794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教育部临床能力认证丛书——临床技能操作指南》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卫生出版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教育部临床能力认证丛书——临床技能操作指南》专家组</w:t>
            </w:r>
          </w:p>
        </w:tc>
      </w:tr>
      <w:tr>
        <w:trPr>
          <w:trHeight w:val="96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外科实习医师手册》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卫生出版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镇</w:t>
            </w:r>
          </w:p>
        </w:tc>
      </w:tr>
      <w:tr>
        <w:trPr>
          <w:trHeight w:val="960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伤与烧伤的处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相关知识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外科学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供基础、临床、预防、口腔类专业用）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卫生出版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在德、吴肇汉</w:t>
            </w:r>
          </w:p>
        </w:tc>
      </w:tr>
      <w:tr>
        <w:trPr>
          <w:trHeight w:val="96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外科实习医师手册》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卫生出版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镇</w:t>
            </w:r>
          </w:p>
        </w:tc>
      </w:tr>
      <w:tr>
        <w:trPr>
          <w:trHeight w:val="960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放性伤口的止血包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及相关知识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外科学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供基础、临床、预防、口腔类专业用）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卫生出版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在德、吴肇汉</w:t>
            </w:r>
          </w:p>
        </w:tc>
      </w:tr>
      <w:tr>
        <w:trPr>
          <w:trHeight w:val="96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教育部临床能力认证丛书——临床技能操作指南》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卫生出版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教育部临床能力认证丛书——临床技能操作指南》专家组</w:t>
            </w:r>
          </w:p>
        </w:tc>
      </w:tr>
      <w:tr>
        <w:trPr>
          <w:trHeight w:val="960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胸腔闭式引流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相关知识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外科学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供基础、临床、预防、口腔类专业用）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卫生出版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在德、吴肇汉</w:t>
            </w:r>
          </w:p>
        </w:tc>
      </w:tr>
      <w:tr>
        <w:trPr>
          <w:trHeight w:val="96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教育部临床能力认证丛书——临床技能操作指南》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卫生出版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教育部临床能力认证丛书——临床技能操作指南》专家组</w:t>
            </w:r>
          </w:p>
        </w:tc>
      </w:tr>
      <w:tr>
        <w:trPr>
          <w:trHeight w:val="960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气胸的急救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相关知识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外科学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供基础、临床、预防、口腔类专业用）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卫生出版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在德、吴肇汉</w:t>
            </w:r>
          </w:p>
        </w:tc>
      </w:tr>
      <w:tr>
        <w:trPr>
          <w:trHeight w:val="96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外科实习医师手册》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卫生出版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镇</w:t>
            </w:r>
          </w:p>
        </w:tc>
      </w:tr>
      <w:tr>
        <w:trPr>
          <w:trHeight w:val="960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胸的急救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相关知识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外科学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供基础、临床、预防、口腔类专业用）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卫生出版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在德、吴肇汉</w:t>
            </w:r>
          </w:p>
        </w:tc>
      </w:tr>
      <w:tr>
        <w:trPr>
          <w:trHeight w:val="96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外科实习医师手册》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卫生出版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镇</w:t>
            </w:r>
          </w:p>
        </w:tc>
      </w:tr>
      <w:tr>
        <w:trPr>
          <w:trHeight w:val="960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乳腺肿块的诊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相关知识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外科学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供基础、临床、预防、口腔类专业用）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卫生出版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在德、吴肇汉</w:t>
            </w:r>
          </w:p>
        </w:tc>
      </w:tr>
      <w:tr>
        <w:trPr>
          <w:trHeight w:val="96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外科实习医师手册》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卫生出版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镇</w:t>
            </w:r>
          </w:p>
        </w:tc>
      </w:tr>
      <w:tr>
        <w:trPr>
          <w:trHeight w:val="960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急腹症的诊治及相关知识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外科学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供基础、临床、预防、口腔类专业用）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卫生出版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在德、吴肇汉</w:t>
            </w:r>
          </w:p>
        </w:tc>
      </w:tr>
      <w:tr>
        <w:trPr>
          <w:trHeight w:val="96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外科实习医师手册》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卫生出版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镇</w:t>
            </w:r>
          </w:p>
        </w:tc>
      </w:tr>
      <w:tr>
        <w:trPr>
          <w:trHeight w:val="1021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骨科急救的处理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相关知识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外科学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供基础、临床、预防、口腔类专业用）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卫生出版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在德、吴肇汉</w:t>
            </w:r>
          </w:p>
        </w:tc>
      </w:tr>
      <w:tr>
        <w:trPr>
          <w:trHeight w:val="1021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外科实习医师手册》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卫生出版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镇</w:t>
            </w:r>
          </w:p>
        </w:tc>
      </w:tr>
      <w:tr>
        <w:trPr>
          <w:trHeight w:val="1021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教育部临床能力认证丛书——临床技能操作指南》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卫生出版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教育部临床能力认证丛书——临床技能操作指南》专家组</w:t>
            </w:r>
          </w:p>
        </w:tc>
      </w:tr>
      <w:tr>
        <w:trPr>
          <w:trHeight w:val="794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科检查法及相关知识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妇产科学》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卫生出版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杰</w:t>
            </w:r>
          </w:p>
        </w:tc>
      </w:tr>
      <w:tr>
        <w:trPr>
          <w:trHeight w:val="794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科检查及相关知识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妇产科学》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卫生出版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杰</w:t>
            </w:r>
          </w:p>
        </w:tc>
      </w:tr>
      <w:tr>
        <w:trPr>
          <w:trHeight w:val="794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程图及相关知识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妇产科学》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卫生出版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杰</w:t>
            </w:r>
          </w:p>
        </w:tc>
      </w:tr>
      <w:tr>
        <w:trPr>
          <w:trHeight w:val="1035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教育部临床能力认证丛书——临床技能操作指南》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卫生出版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教育部临床能力认证丛书——临床技能操作指南》专家组</w:t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胎心监护及相关知识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妇产科学》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卫生出版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杰</w:t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体温测量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相关知识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妇产科学》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卫生出版社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杰</w:t>
            </w:r>
          </w:p>
        </w:tc>
      </w:tr>
      <w:tr>
        <w:trPr>
          <w:trHeight w:val="960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下环技术及相关知识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妇产科学》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卫生出版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杰</w:t>
            </w:r>
          </w:p>
        </w:tc>
      </w:tr>
      <w:tr>
        <w:trPr>
          <w:trHeight w:val="96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教育部临床能力认证丛书——临床技能操作指南》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卫生出版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教育部临床能力认证丛书——临床技能操作指南》专家组</w:t>
            </w:r>
          </w:p>
        </w:tc>
      </w:tr>
      <w:tr>
        <w:trPr>
          <w:trHeight w:val="103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穹窿穿刺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相关知识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妇产科学》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卫生出版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杰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生儿处理及抢救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相关知识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妇产科学》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卫生出版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杰</w:t>
            </w:r>
          </w:p>
        </w:tc>
      </w:tr>
      <w:tr>
        <w:trPr>
          <w:trHeight w:val="96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儿科学》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卫生出版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晓明，王卫平</w:t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避孕技术及相关知识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妇产科学》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卫生出版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杰</w:t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头皮静脉穿刺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相关知识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教育部临床能力认证丛书——临床技能操作指南》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卫生出版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教育部临床能力认证丛书——临床技能操作指南》专家组</w:t>
            </w:r>
          </w:p>
        </w:tc>
      </w:tr>
      <w:tr>
        <w:trPr>
          <w:trHeight w:val="103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鼻胃插管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相关知识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教育部临床能力认证丛书——临床技能操作指南》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卫生出版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教育部临床能力认证丛书——临床技能操作指南》专家组</w:t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灌肠技术及临床应用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儿科实习医师手册》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卫生出版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希如，李万镇</w:t>
            </w:r>
          </w:p>
        </w:tc>
      </w:tr>
      <w:tr>
        <w:trPr>
          <w:trHeight w:val="103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生儿窒息复苏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儿科学》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卫生出版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晓明，王卫平</w:t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格生长指标测量及判读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教育部临床能力认证丛书——临床技能操作指南》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卫生出版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教育部临床能力认证丛书——临床技能操作指南》专家组</w:t>
            </w:r>
          </w:p>
        </w:tc>
      </w:tr>
      <w:tr>
        <w:trPr>
          <w:trHeight w:val="96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婴儿喂养及相关知识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儿科学》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卫生出版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晓明，王卫平</w:t>
            </w:r>
          </w:p>
        </w:tc>
      </w:tr>
      <w:tr>
        <w:trPr>
          <w:trHeight w:val="851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童心肺复苏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相关知识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儿科学》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卫生出版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晓明，王卫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 w:before="156" w:after="0"/>
        <w:jc w:val="left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39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5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15:00Z</dcterms:created>
  <dc:creator>雨林木风</dc:creator>
  <dc:description/>
  <cp:keywords/>
  <dc:language>en-US</dc:language>
  <cp:lastModifiedBy>XiuLia</cp:lastModifiedBy>
  <cp:lastPrinted>2012-05-21T17:16:00Z</cp:lastPrinted>
  <dcterms:modified xsi:type="dcterms:W3CDTF">2016-06-07T08:31:00Z</dcterms:modified>
  <cp:revision>52</cp:revision>
  <dc:subject/>
  <dc:title>成都中医药大学第二临床医学院/第二附属医院</dc:title>
</cp:coreProperties>
</file>