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680"/>
        <w:jc w:val="center"/>
        <w:rPr/>
      </w:pPr>
      <w:r>
        <w:rPr>
          <w:rFonts w:eastAsia="方正小标宋简体" w:cs="方正小标宋简体" w:ascii="方正小标宋简体" w:hAnsi="方正小标宋简体"/>
          <w:sz w:val="42"/>
          <w:szCs w:val="42"/>
        </w:rPr>
        <w:t xml:space="preserve"> </w:t>
      </w:r>
      <w:r>
        <w:rPr>
          <w:rFonts w:ascii="方正小标宋简体" w:hAnsi="方正小标宋简体" w:eastAsia="方正小标宋简体"/>
          <w:sz w:val="42"/>
          <w:szCs w:val="42"/>
        </w:rPr>
        <w:t>中共成都中医药大学委员会先进基层党组织、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优秀共产党员、优秀党务工作者评选名额分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方正小标宋简体" w:ascii="方正小标宋简体" w:hAnsi="方正小标宋简体"/>
          <w:sz w:val="42"/>
          <w:szCs w:val="42"/>
        </w:rPr>
      </w:r>
    </w:p>
    <w:tbl>
      <w:tblPr>
        <w:tblW w:w="10113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59"/>
        <w:gridCol w:w="920"/>
        <w:gridCol w:w="940"/>
        <w:gridCol w:w="640"/>
        <w:gridCol w:w="2024"/>
        <w:gridCol w:w="1050"/>
      </w:tblGrid>
      <w:tr>
        <w:trPr>
          <w:trHeight w:val="4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 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优秀  党务  工作者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优秀党员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先进基层党组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教职工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学生   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党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先进基层党组织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名额，其中：分党委、党总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，在职教职工党支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，离退休教职工党支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，学生党支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，由各基层党组织根据条件申报，校党委按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度先进基层党组织考核评选细则”评分后决定。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被评为先进基层党组织的负责人当选为优秀党务工作者，不占用优秀党务工作者分配名额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医学院党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属医院党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退休优秀党员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灸推拿学院∕第三附属医院党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院党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医药学院总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临床医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附属医院党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技术学院党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党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卫生学院党总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院党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党总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院党总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学院党总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信息学院党总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养生康复学院党总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学院党总支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纳入临床医学院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附属医院党委评选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9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退休党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退休优秀党员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党总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Normal"/>
        <w:widowControl/>
        <w:spacing w:lineRule="exact" w:line="6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共成都中医药大学委员会</w:t>
      </w:r>
    </w:p>
    <w:p>
      <w:pPr>
        <w:pStyle w:val="Normal"/>
        <w:widowControl/>
        <w:spacing w:lineRule="exact" w:line="6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先进基层党组织登记表</w:t>
      </w:r>
    </w:p>
    <w:p>
      <w:pPr>
        <w:pStyle w:val="Normal"/>
        <w:widowControl/>
        <w:spacing w:lineRule="exact" w:line="28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填报单位：</w:t>
      </w:r>
    </w:p>
    <w:tbl>
      <w:tblPr>
        <w:tblW w:w="87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314"/>
        <w:gridCol w:w="766"/>
        <w:gridCol w:w="720"/>
        <w:gridCol w:w="574"/>
        <w:gridCol w:w="1238"/>
        <w:gridCol w:w="41"/>
        <w:gridCol w:w="761"/>
        <w:gridCol w:w="749"/>
        <w:gridCol w:w="777"/>
        <w:gridCol w:w="1346"/>
      </w:tblGrid>
      <w:tr>
        <w:trPr>
          <w:trHeight w:val="395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党员人数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正式党员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预备党员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何时获得何级授予的先进党组织称号</w:t>
            </w:r>
          </w:p>
        </w:tc>
        <w:tc>
          <w:tcPr>
            <w:tcW w:w="62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党组织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成员名单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党组织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书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记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党组织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副书记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党组织成员</w:t>
            </w:r>
          </w:p>
        </w:tc>
        <w:tc>
          <w:tcPr>
            <w:tcW w:w="54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公示情况</w:t>
            </w:r>
          </w:p>
        </w:tc>
        <w:tc>
          <w:tcPr>
            <w:tcW w:w="728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</w:tr>
      <w:tr>
        <w:trPr>
          <w:trHeight w:val="6676" w:hRule="atLeast"/>
          <w:cantSplit w:val="true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460" w:before="0" w:after="0"/>
              <w:ind w:left="113" w:right="113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要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进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事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28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另附书面材料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360" w:before="0" w:after="0"/>
              <w:ind w:left="113" w:right="113" w:hanging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分党委或党总支推荐意见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378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460" w:before="280" w:after="280"/>
              <w:ind w:left="378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tLeast" w:line="460" w:before="280" w:after="280"/>
              <w:ind w:left="378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left="378" w:hanging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</w:t>
            </w:r>
            <w:r>
              <w:rPr>
                <w:rFonts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460" w:before="0" w:after="0"/>
              <w:ind w:left="378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4346" w:hRule="atLeast"/>
          <w:cantSplit w:val="true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113" w:right="113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校评审小组意见</w:t>
            </w:r>
          </w:p>
        </w:tc>
        <w:tc>
          <w:tcPr>
            <w:tcW w:w="728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ind w:firstLine="384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38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5195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5195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5195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代章）</w:t>
            </w:r>
          </w:p>
          <w:p>
            <w:pPr>
              <w:pStyle w:val="Normal"/>
              <w:widowControl/>
              <w:spacing w:lineRule="atLeast" w:line="460" w:before="0" w:after="0"/>
              <w:ind w:firstLine="48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3717" w:hRule="atLeast"/>
          <w:cantSplit w:val="true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113" w:right="113" w:hanging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校党委审批意见</w:t>
            </w:r>
          </w:p>
        </w:tc>
        <w:tc>
          <w:tcPr>
            <w:tcW w:w="728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ind w:firstLine="4578"/>
              <w:jc w:val="left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4578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4578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4932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60" w:before="0" w:after="0"/>
              <w:ind w:firstLine="4578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3</w:t>
      </w:r>
    </w:p>
    <w:p>
      <w:pPr>
        <w:pStyle w:val="Normal"/>
        <w:rPr>
          <w:rFonts w:eastAsia="方正黑体简体"/>
          <w:sz w:val="42"/>
          <w:szCs w:val="42"/>
        </w:rPr>
      </w:pPr>
      <w:r>
        <w:rPr>
          <w:rFonts w:ascii="方正小标宋简体" w:hAnsi="方正小标宋简体" w:cs="宋体;SimSun" w:eastAsia="方正黑体简体"/>
          <w:kern w:val="0"/>
          <w:sz w:val="42"/>
          <w:szCs w:val="42"/>
        </w:rPr>
        <w:t>中共成都中医药大学委员会优秀共产党员登记表</w:t>
      </w:r>
      <w:r>
        <w:rPr>
          <w:rFonts w:cs="宋体;SimSun" w:eastAsia="方正黑体简体"/>
          <w:b/>
          <w:kern w:val="0"/>
          <w:sz w:val="42"/>
          <w:szCs w:val="42"/>
        </w:rPr>
        <w:t>填报单位：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68"/>
        <w:gridCol w:w="891"/>
        <w:gridCol w:w="1080"/>
        <w:gridCol w:w="1080"/>
        <w:gridCol w:w="1021"/>
        <w:gridCol w:w="1139"/>
        <w:gridCol w:w="1080"/>
        <w:gridCol w:w="1500"/>
      </w:tblGrid>
      <w:tr>
        <w:trPr>
          <w:trHeight w:val="72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出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生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入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时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工作单位及现任职务</w:t>
            </w:r>
          </w:p>
        </w:tc>
        <w:tc>
          <w:tcPr>
            <w:tcW w:w="779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曾受过何种奖励或处分</w:t>
            </w:r>
          </w:p>
        </w:tc>
        <w:tc>
          <w:tcPr>
            <w:tcW w:w="779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公示情况</w:t>
            </w:r>
          </w:p>
        </w:tc>
        <w:tc>
          <w:tcPr>
            <w:tcW w:w="779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460" w:before="0" w:after="0"/>
              <w:ind w:left="113" w:right="113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要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进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事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另附书面材料）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19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460" w:before="0" w:after="0"/>
              <w:ind w:left="378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</w:t>
            </w:r>
          </w:p>
        </w:tc>
      </w:tr>
      <w:tr>
        <w:trPr>
          <w:trHeight w:val="46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360" w:before="0" w:after="0"/>
              <w:ind w:left="113" w:right="113" w:hanging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党支部推荐意见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ind w:left="378" w:hanging="0"/>
              <w:jc w:val="center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left="378" w:hanging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left="378" w:hanging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left="378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460" w:before="280" w:after="280"/>
              <w:ind w:left="378" w:hanging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460" w:before="0" w:after="0"/>
              <w:ind w:left="378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3211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360" w:before="0" w:after="0"/>
              <w:ind w:left="113" w:right="113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分党委或党总支意见</w:t>
            </w:r>
          </w:p>
        </w:tc>
        <w:tc>
          <w:tcPr>
            <w:tcW w:w="82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ind w:firstLine="567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5301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60" w:before="0" w:after="0"/>
              <w:ind w:firstLine="5292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113" w:right="113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校党委审批意见</w:t>
            </w:r>
          </w:p>
        </w:tc>
        <w:tc>
          <w:tcPr>
            <w:tcW w:w="825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ind w:firstLine="567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567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567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5291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60" w:before="0" w:after="0"/>
              <w:ind w:firstLine="4914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4</w:t>
      </w:r>
    </w:p>
    <w:p>
      <w:pPr>
        <w:pStyle w:val="Normal"/>
        <w:widowControl/>
        <w:spacing w:lineRule="exact" w:line="400" w:before="280" w:after="28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中共成都中医药大学委员会优秀党务工作者登记表</w:t>
      </w:r>
    </w:p>
    <w:p>
      <w:pPr>
        <w:pStyle w:val="Normal"/>
        <w:widowControl/>
        <w:spacing w:lineRule="exact" w:line="400" w:before="280" w:after="0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填报单位：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28"/>
        <w:gridCol w:w="900"/>
        <w:gridCol w:w="428"/>
        <w:gridCol w:w="888"/>
        <w:gridCol w:w="990"/>
        <w:gridCol w:w="213"/>
        <w:gridCol w:w="867"/>
        <w:gridCol w:w="1080"/>
        <w:gridCol w:w="981"/>
        <w:gridCol w:w="1518"/>
      </w:tblGrid>
      <w:tr>
        <w:trPr>
          <w:trHeight w:val="751" w:hRule="atLeast"/>
          <w:cantSplit w:val="true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加工作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入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党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从事党务工作时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党内职务</w:t>
            </w:r>
          </w:p>
        </w:tc>
        <w:tc>
          <w:tcPr>
            <w:tcW w:w="22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技术职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称</w:t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3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工作单位及职务</w:t>
            </w:r>
          </w:p>
        </w:tc>
        <w:tc>
          <w:tcPr>
            <w:tcW w:w="696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3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曾受过何种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</w:rPr>
              <w:t>奖励或处分</w:t>
            </w:r>
          </w:p>
        </w:tc>
        <w:tc>
          <w:tcPr>
            <w:tcW w:w="696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3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公示情况</w:t>
            </w:r>
          </w:p>
        </w:tc>
        <w:tc>
          <w:tcPr>
            <w:tcW w:w="696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55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460" w:before="0" w:after="0"/>
              <w:ind w:left="113" w:right="113" w:hanging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主要先进事迹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113" w:right="113" w:hanging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党支部推荐意见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ind w:left="378" w:hanging="0"/>
              <w:jc w:val="center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left="378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460" w:before="280" w:after="280"/>
              <w:ind w:left="378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left="378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left="378" w:hanging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</w:t>
            </w:r>
            <w:r>
              <w:rPr>
                <w:rFonts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60" w:before="0" w:after="0"/>
              <w:ind w:left="378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                       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3875" w:hRule="atLeast"/>
          <w:cantSplit w:val="true"/>
        </w:trPr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113" w:right="113" w:hanging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分党委或党总支意见</w:t>
            </w:r>
          </w:p>
        </w:tc>
        <w:tc>
          <w:tcPr>
            <w:tcW w:w="786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ind w:firstLine="5301"/>
              <w:jc w:val="left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5301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5301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5419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60" w:before="0" w:after="0"/>
              <w:ind w:firstLine="5313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225" w:hRule="atLeast"/>
          <w:cantSplit w:val="true"/>
        </w:trPr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113" w:right="113" w:hanging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校党委审批意见</w:t>
            </w:r>
          </w:p>
        </w:tc>
        <w:tc>
          <w:tcPr>
            <w:tcW w:w="786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ind w:firstLine="5301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5301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5301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60" w:before="0" w:after="0"/>
              <w:ind w:firstLine="5292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方正黑体简体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1:00Z</dcterms:created>
  <dc:creator>罗萍</dc:creator>
  <dc:description/>
  <cp:keywords/>
  <dc:language>en-US</dc:language>
  <cp:lastModifiedBy>余井权</cp:lastModifiedBy>
  <cp:lastPrinted>2015-06-05T11:05:00Z</cp:lastPrinted>
  <dcterms:modified xsi:type="dcterms:W3CDTF">2016-05-31T02:53:00Z</dcterms:modified>
  <cp:revision>5</cp:revision>
  <dc:subject/>
  <dc:title>校党字〔2015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