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Style16"/>
        <w:spacing w:lineRule="exact" w:line="560" w:before="0" w:after="0"/>
        <w:jc w:val="center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sz w:val="36"/>
          <w:szCs w:val="36"/>
        </w:rPr>
        <w:t>党员组织关系接转流程图</w:t>
      </w:r>
    </w:p>
    <w:p>
      <w:pPr>
        <w:pStyle w:val="Style16"/>
        <w:spacing w:lineRule="exact" w:line="560" w:before="0" w:after="0"/>
        <w:jc w:val="center"/>
        <w:rPr>
          <w:rFonts w:ascii="方正黑体简体;微软雅黑" w:hAnsi="方正黑体简体;微软雅黑" w:eastAsia="方正黑体简体;微软雅黑" w:cs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图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：教职工</w:t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300990</wp:posOffset>
                </wp:positionV>
                <wp:extent cx="361315" cy="1334135"/>
                <wp:effectExtent l="5715" t="5715" r="5080" b="5080"/>
                <wp:wrapNone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334160"/>
                        </a:xfrm>
                        <a:custGeom>
                          <a:avLst/>
                          <a:gdLst>
                            <a:gd name="textAreaLeft" fmla="*/ 9720 w 204840"/>
                            <a:gd name="textAreaRight" fmla="*/ 195120 w 204840"/>
                            <a:gd name="textAreaTop" fmla="*/ 9720 h 756360"/>
                            <a:gd name="textAreaBottom" fmla="*/ 746640 h 756360"/>
                          </a:gdLst>
                          <a:ahLst/>
                          <a:rect l="textAreaLeft" t="textAreaTop" r="textAreaRight" b="textAreaBottom"/>
                          <a:pathLst>
                            <a:path w="21600" h="79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6055"/>
                              </a:lnTo>
                              <a:arcTo wR="3600" hR="3600" stAng="10800000" swAng="-5400000"/>
                              <a:lnTo>
                                <a:pt x="18000" y="79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纳入支部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white" stroked="t" o:allowincell="f" style="position:absolute;margin-left:194.25pt;margin-top:23.7pt;width:28.4pt;height:1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纳入支部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245</wp:posOffset>
                </wp:positionH>
                <wp:positionV relativeFrom="paragraph">
                  <wp:posOffset>74930</wp:posOffset>
                </wp:positionV>
                <wp:extent cx="634365" cy="300355"/>
                <wp:effectExtent l="5715" t="5715" r="508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  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44.35pt;margin-top:5.9pt;width:49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  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230505</wp:posOffset>
                </wp:positionV>
                <wp:extent cx="1270000" cy="1270"/>
                <wp:effectExtent l="635" t="5080" r="635" b="508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22.7pt;margin-top:18.15pt;width:10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7655</wp:posOffset>
                </wp:positionH>
                <wp:positionV relativeFrom="paragraph">
                  <wp:posOffset>74930</wp:posOffset>
                </wp:positionV>
                <wp:extent cx="634365" cy="300355"/>
                <wp:effectExtent l="5715" t="5715" r="5080" b="508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 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322.65pt;margin-top:5.9pt;width:49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 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7610</wp:posOffset>
                </wp:positionH>
                <wp:positionV relativeFrom="paragraph">
                  <wp:posOffset>230505</wp:posOffset>
                </wp:positionV>
                <wp:extent cx="1270000" cy="1270"/>
                <wp:effectExtent l="635" t="5080" r="635" b="5080"/>
                <wp:wrapNone/>
                <wp:docPr id="5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94.3pt;margin-top:18.15pt;width:9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8010</wp:posOffset>
                </wp:positionH>
                <wp:positionV relativeFrom="paragraph">
                  <wp:posOffset>19685</wp:posOffset>
                </wp:positionV>
                <wp:extent cx="1270" cy="651510"/>
                <wp:effectExtent l="5080" t="635" r="5080" b="635"/>
                <wp:wrapNone/>
                <wp:docPr id="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346.3pt;margin-top:1.55pt;width:0.05pt;height: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9630</wp:posOffset>
                </wp:positionH>
                <wp:positionV relativeFrom="paragraph">
                  <wp:posOffset>19685</wp:posOffset>
                </wp:positionV>
                <wp:extent cx="1270" cy="651510"/>
                <wp:effectExtent l="5080" t="635" r="5080" b="635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66.9pt;margin-top:1.55pt;width:0.1pt;height:5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</wp:posOffset>
                </wp:positionH>
                <wp:positionV relativeFrom="paragraph">
                  <wp:posOffset>314960</wp:posOffset>
                </wp:positionV>
                <wp:extent cx="1520190" cy="647700"/>
                <wp:effectExtent l="5080" t="5080" r="270510" b="571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支部出具的党员证明信、《党员信息登记表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5.75pt;margin-top:24.8pt;width:119.6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支部出具的党员证明信、《党员信息登记表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680</wp:posOffset>
                </wp:positionH>
                <wp:positionV relativeFrom="paragraph">
                  <wp:posOffset>314960</wp:posOffset>
                </wp:positionV>
                <wp:extent cx="1924685" cy="901065"/>
                <wp:effectExtent l="5715" t="5715" r="2418715" b="508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90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原党组织网上发起转出。本人携入职相关证明、组织关系介绍信、《党员信息登记表》到组织部办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268.4pt;margin-top:24.8pt;width:151.5pt;height:7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原党组织网上发起转出。本人携入职相关证明、组织关系介绍信、《党员信息登记表》到组织部办理。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630</wp:posOffset>
                </wp:positionH>
                <wp:positionV relativeFrom="paragraph">
                  <wp:posOffset>251460</wp:posOffset>
                </wp:positionV>
                <wp:extent cx="1270" cy="538480"/>
                <wp:effectExtent l="37465" t="635" r="38100" b="0"/>
                <wp:wrapNone/>
                <wp:docPr id="1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66.9pt;margin-top:19.8pt;width:0.1pt;height:4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8010</wp:posOffset>
                </wp:positionH>
                <wp:positionV relativeFrom="paragraph">
                  <wp:posOffset>149225</wp:posOffset>
                </wp:positionV>
                <wp:extent cx="1270" cy="478790"/>
                <wp:effectExtent l="37465" t="635" r="38100" b="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46.3pt;margin-top:11.75pt;width:0.05pt;height:3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78105</wp:posOffset>
                </wp:positionV>
                <wp:extent cx="1586865" cy="297180"/>
                <wp:effectExtent l="5715" t="5080" r="5080" b="5715"/>
                <wp:wrapNone/>
                <wp:docPr id="1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党委（党总支）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5.75pt;margin-top:6.15pt;width:124.9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党委（党总支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271780</wp:posOffset>
                </wp:positionV>
                <wp:extent cx="2033905" cy="761365"/>
                <wp:effectExtent l="5715" t="5715" r="1039495" b="5080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76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本人接组织部开具的证明信到分党委（党总支）报到，分党委（党总支）核查档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268.4pt;margin-top:21.4pt;width:160.1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本人接组织部开具的证明信到分党委（党总支）报到，分党委（党总支）核查档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995</wp:posOffset>
                </wp:positionH>
                <wp:positionV relativeFrom="paragraph">
                  <wp:posOffset>19685</wp:posOffset>
                </wp:positionV>
                <wp:extent cx="1270" cy="605155"/>
                <wp:effectExtent l="37465" t="635" r="38100" b="0"/>
                <wp:wrapNone/>
                <wp:docPr id="1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66.85pt;margin-top:1.55pt;width:0.1pt;height:4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68605</wp:posOffset>
                </wp:positionV>
                <wp:extent cx="1626235" cy="514985"/>
                <wp:effectExtent l="5715" t="5715" r="5080" b="508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开具介绍信、</w:t>
                            </w:r>
                            <w:r>
                              <w:rPr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网上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5.75pt;margin-top:21.15pt;width:128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7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开具介绍信、</w:t>
                      </w:r>
                      <w:r>
                        <w:rPr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网上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010</wp:posOffset>
                </wp:positionH>
                <wp:positionV relativeFrom="paragraph">
                  <wp:posOffset>321945</wp:posOffset>
                </wp:positionV>
                <wp:extent cx="1270" cy="347980"/>
                <wp:effectExtent l="37465" t="635" r="38100" b="0"/>
                <wp:wrapNone/>
                <wp:docPr id="1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46.3pt;margin-top:25.35pt;width:0.05pt;height:2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313690</wp:posOffset>
                </wp:positionV>
                <wp:extent cx="1059815" cy="327660"/>
                <wp:effectExtent l="5715" t="5080" r="5080" b="5715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收组织关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306.15pt;margin-top:24.7pt;width:83.4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收组织关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6105</wp:posOffset>
                </wp:positionH>
                <wp:positionV relativeFrom="paragraph">
                  <wp:posOffset>285750</wp:posOffset>
                </wp:positionV>
                <wp:extent cx="1270" cy="105410"/>
                <wp:effectExtent l="5080" t="635" r="5080" b="635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46.15pt;margin-top:22.5pt;width:0.1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105</wp:posOffset>
                </wp:positionH>
                <wp:positionV relativeFrom="paragraph">
                  <wp:posOffset>72390</wp:posOffset>
                </wp:positionV>
                <wp:extent cx="1270" cy="529590"/>
                <wp:effectExtent l="37465" t="635" r="38100" b="0"/>
                <wp:wrapNone/>
                <wp:docPr id="19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66.15pt;margin-top:5.7pt;width:0.05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342265</wp:posOffset>
                </wp:positionV>
                <wp:extent cx="1359535" cy="494030"/>
                <wp:effectExtent l="5715" t="5080" r="346075" b="5715"/>
                <wp:wrapNone/>
                <wp:docPr id="2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部网上操作，开具回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35.05pt;margin-top:26.95pt;width:107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部网上操作，开具回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350520</wp:posOffset>
                </wp:positionV>
                <wp:extent cx="1193800" cy="485775"/>
                <wp:effectExtent l="5080" t="5715" r="5715" b="5080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党委（党总支）编入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356.25pt;margin-top:27.6pt;width:93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党委（党总支）编入支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34925</wp:posOffset>
                </wp:positionV>
                <wp:extent cx="1059815" cy="1270"/>
                <wp:effectExtent l="635" t="5080" r="635" b="5080"/>
                <wp:wrapNone/>
                <wp:docPr id="2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06.15pt;margin-top:2.75pt;width:8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7920</wp:posOffset>
                </wp:positionH>
                <wp:positionV relativeFrom="paragraph">
                  <wp:posOffset>35560</wp:posOffset>
                </wp:positionV>
                <wp:extent cx="1270" cy="306070"/>
                <wp:effectExtent l="5080" t="635" r="5080" b="635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89.6pt;margin-top:2.8pt;width:0.1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36195</wp:posOffset>
                </wp:positionV>
                <wp:extent cx="1270" cy="305435"/>
                <wp:effectExtent l="5080" t="635" r="5080" b="635"/>
                <wp:wrapNone/>
                <wp:docPr id="2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06.15pt;margin-top:2.85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</wp:posOffset>
                </wp:positionH>
                <wp:positionV relativeFrom="paragraph">
                  <wp:posOffset>247015</wp:posOffset>
                </wp:positionV>
                <wp:extent cx="1597660" cy="533400"/>
                <wp:effectExtent l="5080" t="5080" r="646430" b="5715"/>
                <wp:wrapNone/>
                <wp:docPr id="2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本人到接收党组织报到、开具回执并返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" fillcolor="white" stroked="t" o:allowincell="f" style="position:absolute;margin-left:4.9pt;margin-top:19.45pt;width:125.7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本人到接收党组织报到、开具回执并返回。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spacing w:lineRule="exact" w:line="5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图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sz w:val="32"/>
          <w:szCs w:val="32"/>
        </w:rPr>
        <w:t>：学生</w:t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975</wp:posOffset>
                </wp:positionH>
                <wp:positionV relativeFrom="paragraph">
                  <wp:posOffset>297815</wp:posOffset>
                </wp:positionV>
                <wp:extent cx="361315" cy="1287780"/>
                <wp:effectExtent l="5715" t="5080" r="5080" b="5715"/>
                <wp:wrapNone/>
                <wp:docPr id="2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287720"/>
                        </a:xfrm>
                        <a:custGeom>
                          <a:avLst/>
                          <a:gdLst>
                            <a:gd name="textAreaLeft" fmla="*/ 9720 w 204840"/>
                            <a:gd name="textAreaRight" fmla="*/ 195120 w 204840"/>
                            <a:gd name="textAreaTop" fmla="*/ 9720 h 730080"/>
                            <a:gd name="textAreaBottom" fmla="*/ 720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768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3288"/>
                              </a:lnTo>
                              <a:arcTo wR="3600" hR="3600" stAng="10800000" swAng="-5400000"/>
                              <a:lnTo>
                                <a:pt x="18000" y="768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纳入支部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6" fillcolor="white" stroked="t" o:allowincell="f" style="position:absolute;margin-left:194.25pt;margin-top:23.45pt;width:28.4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纳入支部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74930</wp:posOffset>
                </wp:positionV>
                <wp:extent cx="634365" cy="300355"/>
                <wp:effectExtent l="5715" t="5715" r="5080" b="5080"/>
                <wp:wrapNone/>
                <wp:docPr id="2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  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" fillcolor="white" stroked="t" o:allowincell="f" style="position:absolute;margin-left:44.35pt;margin-top:5.9pt;width:49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  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290</wp:posOffset>
                </wp:positionH>
                <wp:positionV relativeFrom="paragraph">
                  <wp:posOffset>230505</wp:posOffset>
                </wp:positionV>
                <wp:extent cx="1270000" cy="1270"/>
                <wp:effectExtent l="635" t="5080" r="635" b="5080"/>
                <wp:wrapNone/>
                <wp:docPr id="2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22.7pt;margin-top:18.15pt;width:10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7655</wp:posOffset>
                </wp:positionH>
                <wp:positionV relativeFrom="paragraph">
                  <wp:posOffset>74930</wp:posOffset>
                </wp:positionV>
                <wp:extent cx="634365" cy="300355"/>
                <wp:effectExtent l="5715" t="5715" r="5080" b="5080"/>
                <wp:wrapNone/>
                <wp:docPr id="2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转 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5" fillcolor="white" stroked="t" o:allowincell="f" style="position:absolute;margin-left:322.65pt;margin-top:5.9pt;width:49.9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转 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7610</wp:posOffset>
                </wp:positionH>
                <wp:positionV relativeFrom="paragraph">
                  <wp:posOffset>230505</wp:posOffset>
                </wp:positionV>
                <wp:extent cx="1270000" cy="1270"/>
                <wp:effectExtent l="635" t="5080" r="635" b="5080"/>
                <wp:wrapNone/>
                <wp:docPr id="30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94.3pt;margin-top:18.15pt;width:9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8010</wp:posOffset>
                </wp:positionH>
                <wp:positionV relativeFrom="paragraph">
                  <wp:posOffset>26035</wp:posOffset>
                </wp:positionV>
                <wp:extent cx="1270" cy="598170"/>
                <wp:effectExtent l="5080" t="635" r="5080" b="635"/>
                <wp:wrapNone/>
                <wp:docPr id="3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46.3pt;margin-top:2.05pt;width:0.05pt;height:4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995</wp:posOffset>
                </wp:positionH>
                <wp:positionV relativeFrom="paragraph">
                  <wp:posOffset>26035</wp:posOffset>
                </wp:positionV>
                <wp:extent cx="1270" cy="651510"/>
                <wp:effectExtent l="5080" t="635" r="5080" b="635"/>
                <wp:wrapNone/>
                <wp:docPr id="3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66.85pt;margin-top:2.05pt;width:0.1pt;height:5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260</wp:posOffset>
                </wp:positionH>
                <wp:positionV relativeFrom="paragraph">
                  <wp:posOffset>321310</wp:posOffset>
                </wp:positionV>
                <wp:extent cx="1852930" cy="721360"/>
                <wp:effectExtent l="5080" t="5080" r="981710" b="5715"/>
                <wp:wrapNone/>
                <wp:docPr id="3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党委（党总支）集中填写《党员转出组织关系登记表》并上报组织部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-3.8pt;margin-top:25.3pt;width:145.8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党委（党总支）集中填写《党员转出组织关系登记表》并上报组织部审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2940</wp:posOffset>
                </wp:positionH>
                <wp:positionV relativeFrom="paragraph">
                  <wp:posOffset>267970</wp:posOffset>
                </wp:positionV>
                <wp:extent cx="2465070" cy="774700"/>
                <wp:effectExtent l="5080" t="5080" r="2179320" b="5715"/>
                <wp:wrapNone/>
                <wp:docPr id="3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77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原党组织网上发起转出。本人携组织关系介绍信、《党员信息登记表》到学院分党委（党总支）报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" fillcolor="white" stroked="t" o:allowincell="f" style="position:absolute;margin-left:252.2pt;margin-top:21.1pt;width:194.05pt;height: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原党组织网上发起转出。本人携组织关系介绍信、《党员信息登记表》到学院分党委（党总支）报到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995</wp:posOffset>
                </wp:positionH>
                <wp:positionV relativeFrom="paragraph">
                  <wp:posOffset>231140</wp:posOffset>
                </wp:positionV>
                <wp:extent cx="1270" cy="527050"/>
                <wp:effectExtent l="37465" t="635" r="38100" b="0"/>
                <wp:wrapNone/>
                <wp:docPr id="3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46.85pt;margin-top:18.2pt;width:0.1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995</wp:posOffset>
                </wp:positionH>
                <wp:positionV relativeFrom="paragraph">
                  <wp:posOffset>331470</wp:posOffset>
                </wp:positionV>
                <wp:extent cx="1270" cy="869950"/>
                <wp:effectExtent l="37465" t="635" r="38100" b="0"/>
                <wp:wrapNone/>
                <wp:docPr id="36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66.85pt;margin-top:26.1pt;width:0.1pt;height:6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46355</wp:posOffset>
                </wp:positionV>
                <wp:extent cx="1781175" cy="716915"/>
                <wp:effectExtent l="5715" t="5715" r="1701800" b="5080"/>
                <wp:wrapNone/>
                <wp:docPr id="3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党委（党总支）造册组织关系转入情况登记表上报组织部，并核查档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281.25pt;margin-top:3.65pt;width:140.2pt;height:5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党委（党总支）造册组织关系转入情况登记表上报组织部，并核查档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33985</wp:posOffset>
                </wp:positionV>
                <wp:extent cx="1626235" cy="514985"/>
                <wp:effectExtent l="5715" t="5715" r="5080" b="5080"/>
                <wp:wrapNone/>
                <wp:docPr id="3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51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开具介绍信、</w:t>
                            </w:r>
                            <w:r>
                              <w:rPr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网上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4.05pt;margin-top:10.55pt;width:128pt;height: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7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开具介绍信、</w:t>
                      </w:r>
                      <w:r>
                        <w:rPr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网上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980</wp:posOffset>
                </wp:positionH>
                <wp:positionV relativeFrom="paragraph">
                  <wp:posOffset>52070</wp:posOffset>
                </wp:positionV>
                <wp:extent cx="1270" cy="362585"/>
                <wp:effectExtent l="37465" t="635" r="38100" b="0"/>
                <wp:wrapNone/>
                <wp:docPr id="3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47.4pt;margin-top:4.1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265</wp:posOffset>
                </wp:positionH>
                <wp:positionV relativeFrom="paragraph">
                  <wp:posOffset>293370</wp:posOffset>
                </wp:positionV>
                <wp:extent cx="1270" cy="721360"/>
                <wp:effectExtent l="37465" t="635" r="38100" b="0"/>
                <wp:wrapNone/>
                <wp:docPr id="4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66.95pt;margin-top:23.1pt;width:0.05pt;height:5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2865</wp:posOffset>
                </wp:positionH>
                <wp:positionV relativeFrom="paragraph">
                  <wp:posOffset>58420</wp:posOffset>
                </wp:positionV>
                <wp:extent cx="1059815" cy="326390"/>
                <wp:effectExtent l="5715" t="5080" r="5080" b="5715"/>
                <wp:wrapNone/>
                <wp:docPr id="4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接收组织关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304.95pt;margin-top:4.6pt;width:83.4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接收组织关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302895</wp:posOffset>
                </wp:positionV>
                <wp:extent cx="1633855" cy="484505"/>
                <wp:effectExtent l="5715" t="5715" r="627380" b="5080"/>
                <wp:wrapNone/>
                <wp:docPr id="4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本人到接收党组织报到、开具回执并返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4.05pt;margin-top:23.85pt;width:128.6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本人到接收党组织报到、开具回执并返回。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8965</wp:posOffset>
                </wp:positionH>
                <wp:positionV relativeFrom="paragraph">
                  <wp:posOffset>29210</wp:posOffset>
                </wp:positionV>
                <wp:extent cx="1270" cy="137160"/>
                <wp:effectExtent l="5080" t="635" r="5080" b="635"/>
                <wp:wrapNone/>
                <wp:docPr id="4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47.95pt;margin-top:2.3pt;width:0.05pt;height: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5410</wp:posOffset>
                </wp:positionH>
                <wp:positionV relativeFrom="paragraph">
                  <wp:posOffset>167005</wp:posOffset>
                </wp:positionV>
                <wp:extent cx="960755" cy="1270"/>
                <wp:effectExtent l="635" t="5080" r="635" b="5080"/>
                <wp:wrapNone/>
                <wp:docPr id="4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08.3pt;margin-top:13.15pt;width:7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5530</wp:posOffset>
                </wp:positionH>
                <wp:positionV relativeFrom="paragraph">
                  <wp:posOffset>167005</wp:posOffset>
                </wp:positionV>
                <wp:extent cx="1270" cy="212090"/>
                <wp:effectExtent l="5080" t="635" r="5080" b="635"/>
                <wp:wrapNone/>
                <wp:docPr id="4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83.9pt;margin-top:13.15pt;width:0.1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5410</wp:posOffset>
                </wp:positionH>
                <wp:positionV relativeFrom="paragraph">
                  <wp:posOffset>167005</wp:posOffset>
                </wp:positionV>
                <wp:extent cx="1270" cy="212090"/>
                <wp:effectExtent l="5080" t="635" r="5080" b="635"/>
                <wp:wrapNone/>
                <wp:docPr id="4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08.3pt;margin-top:13.15pt;width:0.1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</wp:posOffset>
                </wp:positionV>
                <wp:extent cx="1158875" cy="534035"/>
                <wp:effectExtent l="5715" t="5715" r="5080" b="5080"/>
                <wp:wrapNone/>
                <wp:docPr id="4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部         网上操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" fillcolor="white" stroked="t" o:allowincell="f" style="position:absolute;margin-left:252.2pt;margin-top:1.8pt;width:91.2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部         网上操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8020</wp:posOffset>
                </wp:positionH>
                <wp:positionV relativeFrom="paragraph">
                  <wp:posOffset>33020</wp:posOffset>
                </wp:positionV>
                <wp:extent cx="1189990" cy="523875"/>
                <wp:effectExtent l="5080" t="5715" r="5715" b="5080"/>
                <wp:wrapNone/>
                <wp:docPr id="4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党委（党总支）编入支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352.6pt;margin-top:2.6pt;width:93.6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党委（党总支）编入支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22"/>
      <w:ind w:firstLine="400"/>
    </w:pPr>
    <w:rPr>
      <w:rFonts w:ascii="宋体" w:hAnsi="宋体" w:cs="宋体"/>
      <w:sz w:val="30"/>
      <w:szCs w:val="3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5:00Z</dcterms:created>
  <dc:creator>zzb</dc:creator>
  <dc:description/>
  <dc:language>en-US</dc:language>
  <cp:lastModifiedBy>樱木花子。</cp:lastModifiedBy>
  <cp:lastPrinted>2021-09-24T16:54:00Z</cp:lastPrinted>
  <dcterms:modified xsi:type="dcterms:W3CDTF">2021-09-26T08:2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6F51A94F84F31969EA08BFCADAB1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37770935_btnclosed</vt:lpwstr>
  </property>
</Properties>
</file>