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280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333333"/>
          <w:sz w:val="21"/>
          <w:szCs w:val="21"/>
          <w:shd w:fill="FFFFFF" w:val="clear"/>
        </w:rPr>
        <w:t>四川中医药文化协同发展研究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80" w:after="0"/>
        <w:jc w:val="center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eastAsia="黑体" w:cs="黑体" w:ascii="黑体" w:hAnsi="黑体"/>
          <w:color w:val="333333"/>
          <w:sz w:val="21"/>
          <w:szCs w:val="21"/>
          <w:shd w:fill="FFFFFF" w:val="clear"/>
        </w:rPr>
        <w:t>2021</w:t>
      </w:r>
      <w:r>
        <w:rPr>
          <w:rStyle w:val="StrongEmphasis"/>
          <w:rFonts w:ascii="黑体" w:hAnsi="黑体" w:cs="黑体" w:eastAsia="黑体"/>
          <w:color w:val="333333"/>
          <w:sz w:val="21"/>
          <w:szCs w:val="21"/>
          <w:shd w:fill="FFFFFF" w:val="clear"/>
        </w:rPr>
        <w:t>年度课题申报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80" w:after="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一、</w:t>
      </w: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中医药文化内涵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280" w:after="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333333"/>
          <w:sz w:val="21"/>
          <w:szCs w:val="21"/>
          <w:shd w:fill="FFFFFF" w:val="clear"/>
        </w:rPr>
        <w:t> 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习近平关于中医药文化思想内涵阐释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四川中医药文化源流梳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四川中医药文化内涵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生命伦理文化内涵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健康养生文化内涵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6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国传统文化与中医药文化关系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7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传统体育与中医养生文化的关系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8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生态文明建设思想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9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大健康时代下中医药文化传承创新机制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二、中医药文化资源挖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四川中医药文化资源数据库的建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四川濒危中医药文物的抢救保护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食疗文化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四川中医药文化遗址、遗迹的发掘与开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四川中医文化名人资源的发掘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6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巴蜀中医药非物质文化遗产资源的发掘与开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7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医院中医药文化特色资源的发掘与开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8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国古典传统武术文化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9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巴蜀中医药史的编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0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四川中医药流派医学思想挖掘与经验继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1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文化的当代性与世界性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康养文献与文化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三、中医药文化建设与传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院校校园文化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医院中医药文化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基层医疗机构中医药文化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医院管理与中医药文化发展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小学中医药文化科普读物编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6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小学中医药文化科普活动的策划和推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7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文化的海外传播与普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8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时代精神的建设与核心价值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9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校地合作的中医药模式构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8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国际中医药文化建设与传播机制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四、中医药文化转化创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文化传播新媒体传播平台的开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文化、文创产品创作与推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文化“研学游”特色项目的开发与推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文化体验场馆的建设与开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文化主题影视剧、微电影的创作与推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6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主题博物馆建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五、中国疫病史和后疫情时代的防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公卫体系下中医药文化构建机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与卫生防疫机制发展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温病学说防疫思想的发展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药健康管理体系对于公共卫生体系的影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．中国疫病史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．巴蜀防疫史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．中医药文化在突发公共卫生事件中的作用与价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．突发公共卫生事件背景下中华文化的传播机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 xml:space="preserve">9.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“运气学说”的文化基因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1"/>
          <w:szCs w:val="21"/>
          <w:shd w:fill="FFFFFF" w:val="clear"/>
        </w:rPr>
        <w:t>六、中医药社会文化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思想史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教育史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生命观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生命伦理观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疾病观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6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中医身体观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7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医疗社会文化史研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280" w:after="0"/>
        <w:ind w:left="0" w:right="0" w:firstLine="555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8.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藏羌彝民族医药学史研究</w:t>
      </w:r>
    </w:p>
    <w:p>
      <w:pPr>
        <w:pStyle w:val="Normal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Helvetica;Arial" w:cs="Helvetica;Arial" w:ascii="Helvetica;Arial" w:hAnsi="Helvetica;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3-09T05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