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rPr/>
      </w:pPr>
      <w:r>
        <w:rPr/>
        <w:t>四川中医药文化协同发展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/>
      </w:pPr>
      <w:r>
        <w:rPr/>
        <w:t>四川中医药文化协同发展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User</cp:lastModifiedBy>
  <cp:lastPrinted>2019-04-29T19:28:00Z</cp:lastPrinted>
  <dcterms:modified xsi:type="dcterms:W3CDTF">2021-03-01T07:03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