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left"/>
        <w:rPr/>
      </w:pPr>
      <w:r>
        <w:rPr/>
        <w:t>中国出土医学文献与文物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是否建议入围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中国出土医学文献与文物研究中心《课题论证》活页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 xml:space="preserve">课题名称：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五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83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包括前期成果和参考文献文字表述字数。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课题论证用最适合的字号和行间距排版，版面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cp:keywords/>
  <dc:language>en-US</dc:language>
  <cp:lastModifiedBy>User</cp:lastModifiedBy>
  <cp:lastPrinted>2009-12-18T18:04:00Z</cp:lastPrinted>
  <dcterms:modified xsi:type="dcterms:W3CDTF">2021-03-02T03:14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