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-5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刘士喜</cp:lastModifiedBy>
  <dcterms:modified xsi:type="dcterms:W3CDTF">2022-09-26T03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67110C4EF4E7C93D0E4BB7ABC3C0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