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博士研究生就读确认承诺书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基础医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基础医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eastAsia="zh-CN"/>
        </w:rPr>
        <w:t>20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本人承诺：一经录取，保证按时报到入学。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如本人违反承诺，导致基础医学院研究生招生指标浪费，相应责任由本人承担。同意学院将此诚信承诺书载入本人诚信档案。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工作单位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小美</cp:lastModifiedBy>
  <cp:lastPrinted>2016-05-16T14:30:00Z</cp:lastPrinted>
  <dcterms:modified xsi:type="dcterms:W3CDTF">2021-05-26T02:3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A622C28894BA093096BC6BF064D41</vt:lpwstr>
  </property>
  <property fmtid="{D5CDD505-2E9C-101B-9397-08002B2CF9AE}" pid="3" name="KSOProductBuildVer">
    <vt:lpwstr>2052-11.1.0.10495</vt:lpwstr>
  </property>
</Properties>
</file>