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成都中医药大学招收硕博连读研究生政治审查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490"/>
        <w:gridCol w:w="886"/>
        <w:gridCol w:w="555"/>
        <w:gridCol w:w="604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所在单位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专业代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专业名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备党员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正式党员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过何种奖励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或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历史有何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实表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思想、学习、工作等方面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lang w:val="en-US" w:eastAsia="zh-CN"/>
              </w:rPr>
              <w:t>单位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" w:hAnsi="宋体" w:eastAsia="宋体" w:cs="宋体"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单位）盖章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在职人员由工作单位盖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未就业人员由人事档案管理部门盖章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小美</cp:lastModifiedBy>
  <cp:lastPrinted>2017-12-21T10:17:00Z</cp:lastPrinted>
  <dcterms:modified xsi:type="dcterms:W3CDTF">2023-03-23T10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991CE06F147989164D758B41643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