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成都中医药大学科技园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企业入园申请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企业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540"/>
        <w:gridCol w:w="1619"/>
        <w:gridCol w:w="361"/>
        <w:gridCol w:w="1078"/>
        <w:gridCol w:w="900"/>
        <w:gridCol w:w="19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：人；硕士以上以：人；中级职称：人；高级职称： 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机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产品与技术简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中医健康服务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中药和天然药物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疗器械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科技服务 </w:t>
            </w:r>
            <w:r>
              <w:rPr>
                <w:rFonts w:cs="宋体" w:ascii="宋体" w:hAnsi="宋体"/>
                <w:sz w:val="24"/>
              </w:rPr>
              <w:t>F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培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领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国际先进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国际领先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国内先进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国内领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自主开发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联合开发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成果转让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消化吸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使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使用学校实验设备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自行投资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产后发展目标预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需求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房屋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财务    □技术   □融资   □人才  □宣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国内外同类技术（产品）水平对比分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性分析（主要原料来源及价格、产品成本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的条件及效益（主要设备及投资额、所需动力条件的投资、流动资金、形成的年生产能力及产值、利润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入园企业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企业名称：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园初审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60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专家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5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入园评估小组意见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2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学院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2:00Z</dcterms:created>
  <dc:creator>微软用户</dc:creator>
  <dc:description/>
  <dc:language>en-US</dc:language>
  <cp:lastModifiedBy>hp</cp:lastModifiedBy>
  <cp:lastPrinted>2014-11-14T13:14:00Z</cp:lastPrinted>
  <dcterms:modified xsi:type="dcterms:W3CDTF">2018-10-29T07:13:52Z</dcterms:modified>
  <cp:revision>6</cp:revision>
  <dc:subject/>
  <dc:title>大学科技园企业入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