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成都中医药大学民族医药学院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</w:rPr>
        <w:t>月科研助理报考信息表</w:t>
      </w:r>
    </w:p>
    <w:tbl>
      <w:tblPr>
        <w:tblW w:w="1011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63"/>
        <w:gridCol w:w="259"/>
        <w:gridCol w:w="123"/>
        <w:gridCol w:w="382"/>
        <w:gridCol w:w="695"/>
        <w:gridCol w:w="68"/>
        <w:gridCol w:w="1201"/>
        <w:gridCol w:w="1254"/>
        <w:gridCol w:w="614"/>
        <w:gridCol w:w="845"/>
        <w:gridCol w:w="2060"/>
      </w:tblGrid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份证号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习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硕士研究生导师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应聘岗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应聘岗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位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应聘部门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、所学专业、毕业时间、获何种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学历层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院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所学专业（方向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毕业时间及授位名称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本科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专科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硕士研究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现工作或学习单位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工作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职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身高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体重（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视力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裸眼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矫正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</w:t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E-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婚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配偶学历学位、专业及现工作单位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主要学习工作简历（从高中学习阶段填起至今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自何年何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至何年何月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在何地、何学校、何单位任职（或学习）</w:t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所受奖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担任学生干部或参与社会实践或既往工作的情况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04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考生诚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承诺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本次面试考核中遵纪守法、诚信应考、不作弊、不违纪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四五</cp:lastModifiedBy>
  <cp:lastPrinted>2020-07-03T15:15:00Z</cp:lastPrinted>
  <dcterms:modified xsi:type="dcterms:W3CDTF">2024-09-04T10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C0968680F4063A48D9F363879BCE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