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0"/>
      </w:tblGrid>
      <w:tr>
        <w:trPr/>
        <w:tc>
          <w:tcPr>
            <w:tcW w:w="14730" w:type="dxa"/>
            <w:vMerge w:val="restart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成都中医药大学差旅费审批单</w:t>
            </w:r>
          </w:p>
          <w:tbl>
            <w:tblPr>
              <w:tblW w:w="11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5"/>
            </w:tblGrid>
            <w:tr>
              <w:trPr/>
              <w:tc>
                <w:tcPr>
                  <w:tcW w:w="11385" w:type="dxa"/>
                  <w:tcBorders/>
                </w:tcPr>
                <w:tbl>
                  <w:tblPr>
                    <w:tblW w:w="85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1"/>
                    <w:gridCol w:w="1733"/>
                    <w:gridCol w:w="686"/>
                    <w:gridCol w:w="235"/>
                    <w:gridCol w:w="1206"/>
                    <w:gridCol w:w="235"/>
                    <w:gridCol w:w="2401"/>
                  </w:tblGrid>
                  <w:tr>
                    <w:trPr/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出差人</w:t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职务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职称</w:t>
                        </w:r>
                      </w:p>
                    </w:tc>
                    <w:tc>
                      <w:tcPr>
                        <w:tcW w:w="2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出差期间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工作代理人</w:t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职务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职称</w:t>
                        </w:r>
                      </w:p>
                    </w:tc>
                    <w:tc>
                      <w:tcPr>
                        <w:tcW w:w="2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highlight w:val="yellow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highlight w:val="yellow"/>
                            <w:u w:val="none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出差时间</w:t>
                        </w:r>
                      </w:p>
                    </w:tc>
                    <w:tc>
                      <w:tcPr>
                        <w:tcW w:w="649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年　　月　　日至　　年　　月　　日</w:t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出差地点</w:t>
                        </w:r>
                      </w:p>
                    </w:tc>
                    <w:tc>
                      <w:tcPr>
                        <w:tcW w:w="649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646" w:hRule="atLeast"/>
                    </w:trPr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出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事由</w:t>
                        </w:r>
                      </w:p>
                    </w:tc>
                    <w:tc>
                      <w:tcPr>
                        <w:tcW w:w="649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20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预计经费</w:t>
                        </w:r>
                      </w:p>
                    </w:tc>
                    <w:tc>
                      <w:tcPr>
                        <w:tcW w:w="2654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2011045</wp:posOffset>
                                  </wp:positionH>
                                  <wp:positionV relativeFrom="paragraph">
                                    <wp:posOffset>-80010</wp:posOffset>
                                  </wp:positionV>
                                  <wp:extent cx="15240" cy="33655"/>
                                  <wp:effectExtent l="4445" t="2540" r="4445" b="2540"/>
                                  <wp:wrapNone/>
                                  <wp:docPr id="1" name="直线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12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58.35pt,-6.3pt" to="159.5pt,-3.7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经费来源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20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</w:r>
                      </w:p>
                    </w:tc>
                    <w:tc>
                      <w:tcPr>
                        <w:tcW w:w="2654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结算方式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公务卡（  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转账（  ）</w:t>
                        </w:r>
                      </w:p>
                    </w:tc>
                  </w:tr>
                  <w:tr>
                    <w:trPr>
                      <w:trHeight w:val="1091" w:hRule="atLeast"/>
                    </w:trPr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课题、项目负责人审批意见</w:t>
                        </w:r>
                      </w:p>
                    </w:tc>
                    <w:tc>
                      <w:tcPr>
                        <w:tcW w:w="649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221" w:hRule="atLeast"/>
                    </w:trPr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单位（部门）负责人审批意见</w:t>
                        </w:r>
                      </w:p>
                    </w:tc>
                    <w:tc>
                      <w:tcPr>
                        <w:tcW w:w="24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r>
                      </w:p>
                    </w:tc>
                    <w:tc>
                      <w:tcPr>
                        <w:tcW w:w="167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职能部门审批意见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学校领导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-SA"/>
                          </w:rPr>
                          <w:t>审批意见</w:t>
                        </w:r>
                      </w:p>
                    </w:tc>
                    <w:tc>
                      <w:tcPr>
                        <w:tcW w:w="649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FF6600"/>
                      <w:sz w:val="18"/>
                      <w:szCs w:val="21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备注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: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1"/>
                      <w:u w:val="none"/>
                      <w:lang w:val="en-US" w:eastAsia="zh-CN" w:bidi="ar-SA"/>
                    </w:rPr>
                    <w:t>校级领导出差由学校主要领导审批；处级领导干部出差由分管校领导或联系校领导负责审批；其他人员出差由单位（部门）主要负责人负责审批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21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1"/>
                      <w:u w:val="none"/>
                      <w:lang w:val="en-US" w:eastAsia="zh-CN" w:bidi="ar-SA"/>
                    </w:rPr>
                    <w:t>、由科研经费或其他专项经费开支的学术交流、访问、进修、联合培养等，由课题、项目负责人负责审批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 xml:space="preserve">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21"/>
                      <w:u w:val="none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1"/>
                      <w:u w:val="none"/>
                      <w:lang w:val="en-US" w:eastAsia="zh-CN" w:bidi="ar-SA"/>
                    </w:rPr>
                    <w:t>、同一事项（同一部门）多人参加的，由事项负责人填写一张表格审批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7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8:00Z</dcterms:created>
  <dc:creator>Administrator</dc:creator>
  <dc:description/>
  <dc:language>en-US</dc:language>
  <cp:lastModifiedBy>Administrator</cp:lastModifiedBy>
  <dcterms:modified xsi:type="dcterms:W3CDTF">2016-06-01T02:58:51Z</dcterms:modified>
  <cp:revision>2</cp:revision>
  <dc:subject/>
  <dc:title>成都中医药大学差旅费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