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示证明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为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申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注：此处填写项目名称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已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在本单位进行了公示，公示期内收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收到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异议。（如收到异议，请说明异议处理情况及处理意见。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华夏医学科技奖项目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明材料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网站公示截图，公示栏公示照片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需加盖完成单位公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Cs/>
          <w:color w:val="000000"/>
          <w:spacing w:val="-10"/>
          <w:kern w:val="0"/>
          <w:sz w:val="28"/>
          <w:szCs w:val="28"/>
        </w:rPr>
        <w:t>公示格式及内容要求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_GBK;宋体" w:cs="宋体;SimSun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宋体" w:cs="宋体;SimSun" w:ascii="宋体;SimSun" w:hAnsi="宋体;SimSun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公示</w:t>
      </w:r>
    </w:p>
    <w:p>
      <w:pPr>
        <w:pStyle w:val="Normal"/>
        <w:snapToGrid w:val="false"/>
        <w:spacing w:lineRule="exact" w:line="500"/>
        <w:ind w:firstLine="608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的下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，特进行公示。公示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公示期内如对公示内容有异议，请您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科管部门名称）反映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40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盖章）：</w:t>
      </w:r>
    </w:p>
    <w:p>
      <w:pPr>
        <w:pStyle w:val="Normal"/>
        <w:snapToGrid w:val="false"/>
        <w:spacing w:lineRule="exact" w:line="500"/>
        <w:ind w:right="1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奖种：（华夏医学科技奖、华夏医学科普奖、华夏医学卫生管理奖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知识产权证明目录：（与申报推荐书“主要知识产权证明情况表”）一致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MC SYSTEM</dc:creator>
  <dc:description/>
  <cp:keywords/>
  <dc:language>en-US</dc:language>
  <cp:lastModifiedBy>HXJ</cp:lastModifiedBy>
  <dcterms:modified xsi:type="dcterms:W3CDTF">2021-01-26T04:11:00Z</dcterms:modified>
  <cp:revision>14</cp:revision>
  <dc:subject/>
  <dc:title>申报北京市科学技术奖候选项目</dc:title>
</cp:coreProperties>
</file>