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农业农村领域重点研发计划关键技术攻关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项目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需求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征集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方向</w:t>
      </w:r>
    </w:p>
    <w:p>
      <w:pPr>
        <w:pStyle w:val="Normal"/>
        <w:spacing w:lineRule="exact" w:line="600"/>
        <w:jc w:val="center"/>
        <w:rPr>
          <w:rFonts w:eastAsia="方正小标宋_GBK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代农业种业</w:t>
      </w:r>
    </w:p>
    <w:p>
      <w:pPr>
        <w:pStyle w:val="Style18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种源“卡脖子”技术</w:t>
      </w:r>
    </w:p>
    <w:p>
      <w:pPr>
        <w:pStyle w:val="Style18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良种规模化高效繁育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代农业装备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智能耕种收</w:t>
      </w:r>
    </w:p>
    <w:p>
      <w:pPr>
        <w:pStyle w:val="Style18"/>
        <w:spacing w:lineRule="exact" w:line="6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精准饲喂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精量植保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智慧灌溉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环境控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代农业冷链物流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采后预冷（烘干）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仓储保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农产品精深加工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高附加值农产品精深加工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加工副产物综合利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农作物高效安全生产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轻简高效种植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主要病虫害绿色防控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畜禽水产健康养殖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标准化养殖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重大疫病防控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绿色农业</w:t>
      </w:r>
    </w:p>
    <w:p>
      <w:pPr>
        <w:pStyle w:val="Style18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综合种养循环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农业高效用水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化肥农药减施增效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绿色投入品（安全高效的农药、兽药、化肥、饲料，抗旱保水材料等）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面源污染防治（农村生活污水、养殖粪污、生产废弃物等）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农业废弃物高值化利用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耕地保护（耕地质量提升、土壤污染防治与修复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智慧农业</w:t>
      </w:r>
    </w:p>
    <w:p>
      <w:pPr>
        <w:pStyle w:val="Style18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农业大数据与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农产品质量安全监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现代林（草）业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高效复合种植</w:t>
      </w:r>
    </w:p>
    <w:p>
      <w:pPr>
        <w:pStyle w:val="Style18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有害生物综合防控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dministrator</dc:creator>
  <dc:description/>
  <cp:keywords/>
  <dc:language>en-US</dc:language>
  <cp:lastModifiedBy>hp</cp:lastModifiedBy>
  <dcterms:modified xsi:type="dcterms:W3CDTF">2022-04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