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val="en-US" w:eastAsia="zh-CN"/>
        </w:rPr>
        <w:t>年度四川文化和旅游科研项目申报课题指南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习近平总书记关于文化和旅游工作重要论述及四川实践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文化生态保护区建设的方法路径、重点任务和可持续发展模式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城市更新背景下社区旅游发展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主客共享型旅游文旅融合发展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四川民族地区文化和旅游高质量发展促进共同富裕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全民艺术普及创新发展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艺术乡建的的四川实践与模式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中国民间文化艺术之乡传承发展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文化事业与文旅产业结合模式与机制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健全现代公共文化服务体系的重点任务与实现路径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新型公共文化空间高质量建设、可持续发展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群众文化品牌活动培育打造与持续创新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文化赋能乡村振兴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非遗创新转化助力乡村振兴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优秀传统文化“活起来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"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研究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可选择文物、非遗、古籍等角度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非遗公共品牌培育的市场化模式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数字化背景下非遗传承人群知识产权保护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非遗数字化保护与利用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传统文化符号提取及数字化应用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20.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数字经济背景下文旅产业融合发展的机制和路径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数字化推动巴蜀文旅走廊建设的模式与机制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数字文旅经济概念、内涵与发展政策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国内智慧旅游公众端建设营运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文化强省旅游强省评级指标体系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文化和旅游产业投资基金运作模式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城市文旅空间与演艺产业融合发展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四川省主题研学旅行发展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四川研学旅行（旅游）高质量发展路径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基于需求侧的区域文化和旅游品牌建设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以文旅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建设推动文旅融合发展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三线建设历史文化资源保护利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旅游风景道建设与运营机制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文化市场综合执法模式效能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天府旅游名品与新媒体传播策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35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我省入境游客出游行为和消费特点及针对性营销措施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37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传统景区转型升级的路径探索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38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需求多元化背景下四川旅游景区产品体系建设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39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乡村旅游经济组织模式与运行机制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0.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天府国际旅游名县建设标准与政策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共建共享共治的乡村旅游发展模式研究</w:t>
      </w:r>
    </w:p>
    <w:p>
      <w:pPr>
        <w:pStyle w:val="2"/>
        <w:spacing w:lineRule="exact" w:line="56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四川省旅游人才供需与职业教育建设研究</w:t>
      </w:r>
    </w:p>
    <w:p>
      <w:pPr>
        <w:pStyle w:val="2"/>
        <w:rPr>
          <w:rFonts w:ascii="Times New Roman" w:hAnsi="Times New Roman" w:eastAsia="仿宋_GB2312" w:cs="Times New Roman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90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说明：课题前标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为重点课题，其余为一般课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21:00Z</dcterms:created>
  <dc:creator>user</dc:creator>
  <dc:description/>
  <dc:language>en-US</dc:language>
  <cp:lastModifiedBy>user</cp:lastModifiedBy>
  <dcterms:modified xsi:type="dcterms:W3CDTF">2023-08-25T17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